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3 сентября – 29 сентя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риостановление трудовых договоров в связи с мобилизац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рудовые договоры с теми, кого призвали по частичной мобилизации, нужно приостановить. Расторгать их нельзя. Такие граждане смогут вернуться на прежние рабочие места. Правило действует для мобилизованных с 21 сентябр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3.09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26.09.2022, N 39, ст. 6646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22.09.2022 N 1677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тсрочка от призыва на военную службу по мобилизации предоставлена студентам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Речь идет о студентах, обучающихся в государственных образовательных организациях по программам среднего профессионального и высшего образования, в научных организациях и получающих образование соответствующего уровня впервые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09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15, 26.09.2022, "Собрание законодательства РФ", 26.09.2022, N 39, ст. 6598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Указ Президента РФ от 24.09.2022 N 664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рядок эвакуаци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Определен порядок организации эвакуационных мероприятий при угрозе возникновения или возникновении чрезвычайных ситуаций природного и техногенного характера.</w:t>
      </w:r>
      <w:r>
        <w:rPr/>
        <w:t xml:space="preserve"> Указанный порядок вступает в силу с 01 марта 2023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3.09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26.09.2022, N 39, ст. 6628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19.09.2022 N 1654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Pta0000038"/>
          <w:rFonts w:ascii="Marta;Cambria" w:hAnsi="Marta;Cambria" w:cs="Marta;Cambria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295&amp;dst=100002" TargetMode="External"/><Relationship Id="rId3" Type="http://schemas.openxmlformats.org/officeDocument/2006/relationships/hyperlink" Target="https://login.consultant.ru/link/?req=doc&amp;base=DOCS&amp;n=427332&amp;dst=100002,1" TargetMode="External"/><Relationship Id="rId4" Type="http://schemas.openxmlformats.org/officeDocument/2006/relationships/hyperlink" Target="https://login.consultant.ru/link/?req=doc&amp;base=LAW&amp;n=427301&amp;dst=100002,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30:00Z</dcterms:created>
  <dc:creator>Светлана</dc:creator>
  <dc:description/>
  <cp:keywords/>
  <dc:language>en-US</dc:language>
  <cp:lastModifiedBy>Татьяна Трошкина</cp:lastModifiedBy>
  <cp:lastPrinted>2020-11-09T10:32:00Z</cp:lastPrinted>
  <dcterms:modified xsi:type="dcterms:W3CDTF">2022-10-03T06:29:00Z</dcterms:modified>
  <cp:revision>5</cp:revision>
  <dc:subject/>
  <dc:title/>
</cp:coreProperties>
</file>