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Cs/>
          <w:lang w:val="en-US" w:eastAsia="en-US"/>
        </w:rPr>
      </w:pPr>
      <w:r>
        <w:rPr>
          <w:rFonts w:cs="Liberation Serif" w:ascii="Liberation Serif" w:hAnsi="Liberation Serif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я города Нижний Таги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ПРАВЛЕНИЕ ОБРАЗОВАНИЯ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Heading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 Р И К А З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32"/>
        <w:ind w:left="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1.08.2024                                                                       </w:t>
        <w:tab/>
        <w:tab/>
        <w:tab/>
        <w:t xml:space="preserve">             № 498</w:t>
      </w:r>
    </w:p>
    <w:p>
      <w:pPr>
        <w:pStyle w:val="3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32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 обеспечении организации и проведения всероссийской олимпиады школьников в городе Нижний Тагил в 2024-2025 учебном году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),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от 02.08.2024 № 1038-Д «Об обеспечении организации и проведения всероссийской олимпиады школьников в Свердловской области в 2024/2025 учебном году», в целях создания качественных организационно-содержательных условий проведения школьного этапа всероссийской олимпиады школьников в городе Нижний Тагил в 2024-2025 учебном году, руководствуясь Положением об управлении образования,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ть муниципальный организационный комитет по организации и проведению всероссийской олимпиады школьников в городе Нижний Тагил в 2024-2025 учебном году (далее - муниципальный организационный комите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твердить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став муниципального организационного комитета (приложение № 1)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став уполномоченных лиц по организации аккредитации граждан в качестве общественных наблюдателей и обеспечению функционирования института общественных наблюдателей при проведении школьного и муниципального этапов олимпиады (приложение № 2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му организационному комитету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нормативное, информационное и организационное сопровождение школьного, муниципального 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 (по профилям «Техника, технологии и техническое творчество», «Культура дома», «Робототехника», «Информационная безопасность»), 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организацию участия обучающихся города Нижний Тагил в региональном этапе олимпиады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муниципальным оператором всероссийской олимпиады школьников в городе Нижний Тагил Муниципальное автономное учреждение дополнительного образования городской Дворец детского и юношеского творчества (далее - МАУ ДО ГДДЮ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иректору МАУ ДО ГДДЮТ О.В. Михневич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;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ить в управление образования Администрации города Нижний Тагил в срок до 25 августа 2024 г. 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работу организаторов олимпиады с использованием информационно-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размещение информации о проведении олимпиады в разделе «Всероссийская олимпиада школьников» на официальном сайте МАУ ДО ГДДЮТ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прием от общеобразовательных организаций заявлений граждан об аккредитации в качестве общественных наблюдателей при проведении олимпиады в срок до 10 сентября 2024 года, их хранение в течение 1 года с момента проведения олимпиады, ведение журнала регистрации заявлений граждан об аккредитации в качестве общественных наблюдателей и выдачу удостоверений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Директорам муниципальных общеобразовательных учреждений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  в срок до 31 августа 2024 год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ставить в МАУ ДО ГДДЮТ на электронный адрес: </w:t>
      </w:r>
      <w:r>
        <w:rPr>
          <w:rFonts w:cs="Liberation Serif" w:ascii="Liberation Serif" w:hAnsi="Liberation Serif"/>
          <w:sz w:val="26"/>
          <w:szCs w:val="26"/>
          <w:lang w:val="en-US"/>
        </w:rPr>
        <w:t>nauka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gddiut</w:t>
      </w:r>
      <w:r>
        <w:rPr>
          <w:rFonts w:cs="Liberation Serif" w:ascii="Liberation Serif" w:hAnsi="Liberation Serif"/>
          <w:sz w:val="26"/>
          <w:szCs w:val="26"/>
        </w:rPr>
        <w:t>@</w:t>
      </w:r>
      <w:r>
        <w:rPr>
          <w:rFonts w:cs="Liberation Serif" w:ascii="Liberation Serif" w:hAnsi="Liberation Serif"/>
          <w:sz w:val="26"/>
          <w:szCs w:val="26"/>
          <w:lang w:val="en-US"/>
        </w:rPr>
        <w:t>yandex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в срок до 3 сентября 2024 г.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сылку на страницу олимпиады на официальном сайте образовательного учрежд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ить в МАУ ДО ГДДЮТ заявления граждан об аккредитации в качестве общественных наблюдателей при проведении олимпиады в срок до 10 сентября 2024 года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риказа возложить на Е.С. Беляеву, заместителя начальника управления образования Администрации города Нижний Тагил.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 управления образования                                                         Т.А. Удинце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Лукина Наталья Николаевн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40-57-55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515"/>
      </w:tblGrid>
      <w:tr>
        <w:trPr>
          <w:trHeight w:val="1265" w:hRule="atLeast"/>
        </w:trPr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ом управления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1.08.2024 № 498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муниципального организационного комитета по организации и проведению всероссийской олимпиады школьников в городе Нижний Тагил в 2024-2025 учебном году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Удинцева Татьяна Арк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bCs/>
              </w:rPr>
              <w:t>н</w:t>
            </w:r>
            <w:r>
              <w:rPr>
                <w:rFonts w:cs="Liberation Serif" w:ascii="Liberation Serif" w:hAnsi="Liberation Serif"/>
              </w:rPr>
              <w:t>ачальник управления образования Администрации города Нижний Тагил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Еле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ина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лавный специалист </w:t>
            </w:r>
            <w:r>
              <w:rPr>
                <w:rFonts w:cs="Liberation Serif" w:ascii="Liberation Serif" w:hAnsi="Liberation Serif"/>
              </w:rPr>
              <w:t>Администрации города Нижний Тагил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 по организации и развитию дополнительного образования управления образования Администрации города Нижний Тагил, секретар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Михневич Окса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директор МАУ ДО ГДДЮТ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>, 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Клещевникова Еле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педагог-организатор МАУ ДО ГДДЮТ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альникова Ларис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дседатель городского родительского комитета (по согласованию)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Григорьева Анжел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лавный специалист отдела по работе со СМИ и информационно-аналитической работе Администрации города Нижний Тагил (по согласованию)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тоскуев Сергей Эрв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андидат физико-математических наук, методист МАУ ДО ГДДЮТ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6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6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ом управления образования </w:t>
      </w:r>
    </w:p>
    <w:p>
      <w:pPr>
        <w:pStyle w:val="Normal"/>
        <w:ind w:left="56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1.08.2024 № 498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уполномоченных лиц по организации аккредитации граждан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4-2025 учебном году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Е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ин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>лавный специалист по организации и развитию дополнительного образования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никова Е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а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пифанова В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4">
    <w:name w:val="WW8Num17z4"/>
    <w:qFormat/>
    <w:rPr>
      <w:rFonts w:ascii="Liberation Serif" w:hAnsi="Liberation Serif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240" w:after="0"/>
    </w:pPr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5:00Z</dcterms:created>
  <dc:creator>KVADRAT</dc:creator>
  <dc:description/>
  <cp:keywords/>
  <dc:language>en-US</dc:language>
  <cp:lastModifiedBy>Мещерякова А.В.</cp:lastModifiedBy>
  <cp:lastPrinted>2024-09-09T11:47:00Z</cp:lastPrinted>
  <dcterms:modified xsi:type="dcterms:W3CDTF">2024-09-09T11:42:00Z</dcterms:modified>
  <cp:revision>4</cp:revision>
  <dc:subject/>
  <dc:title/>
</cp:coreProperties>
</file>