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2 сентября 2023 – 28 сентября 2023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Росстат обновил ряд форм отчетов о зарплате и кадрах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Новый документ немного корректирует действующие формы, среди которых: - 1-Т, 1-Т(ГС) и 1-Т(МС) о численности и зарплате работников, а также государственных и муниципальных служащих; - 1-Т (условия труда) об условиях труда и компенсациях за вредные и опасные работы; - 57-Т о зарплате по профессиям и должностям; - П-4(НЗ) о неполной занятости и движении работников; - 3-Ф о просроченной задолженности по зарплате. Также уточнили сроки сдачи месячной формы 3-Ф. С отчета за январь 2024 года ее надо будет подавать не на следующий день после отчетной даты, а до 2-го числа после отчетного периода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риказ Росстата от 31.07.2023 N 360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Страховой стаж можно считать по нескольким трудовым книжкам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Если при приеме работник предъявил две трудовые книжки, не запрещено определять размер больничного пособия с учетом стажа по обеи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"Официальные документы" (приложение к "Учет. Налоги. Право"), 2023, N 32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СФР от 17.08.2023 N 09-20/140554</w:t>
        </w:r>
      </w:hyperlink>
    </w:p>
    <w:p>
      <w:pPr>
        <w:pStyle w:val="Pta000041"/>
        <w:shd w:fill="FFFFFF" w:val="clear"/>
        <w:spacing w:lineRule="atLeast" w:line="238" w:before="0" w:after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</w:rPr>
        <w:t>Определен порядок обращения за предоставлением социальных услуг ветеранов боевых действий, лиц, подвергшихся воздействию радиации вследствие катастрофы на Чернобыльской АЭС, а также вследствие ядерных испытаний на Семипалатинском полигоне, и приравненных к ним категорий граждан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авливаются правила подачи заявления о предоставлении набора социальных услуг, в том числе в электронном виде, порядок приема заявления и его регистра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знается утратившим силу в числе прочего Постановление Правительства РФ от 28 декабря 2004 г. N 862 "Об утверждении Правил обращения лиц, подвергшихся воздействию радиации вследствие катастрофы на Чернобыльской АЭС, а также вследствие ядерных испытаний на Семипалатинском полигоне, и приравненных к ним категорий граждан за предоставлением социальных услуг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09.2023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остановление Правительства РФ от 22.09.2023 N 1544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а военные комиссариаты возложены полномочия, в том числе, по выдаче удостоверений членам семьи лиц, заключивших контракт с организациями, содействующими выполнению задач, возложенных на Вооруженные Силы РФ, погибших (умерших) в ходе СВО на территориях Украины, а также новых субъектов РФ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ча удостоверений производится на основании личного заявления члена семьи или законного представителя члена семьи погибшего (умершего), поданного в форме документа на бумажном носителе либо в форме электронного докумен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09.2023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u w:val="single"/>
        </w:rPr>
        <w:t>Постановление Правительства РФ от 28.09.2023 N 1584</w:t>
      </w:r>
    </w:p>
    <w:p>
      <w:pPr>
        <w:pStyle w:val="Pta000037"/>
        <w:spacing w:lineRule="atLeast" w:line="302" w:before="0" w:after="0"/>
        <w:jc w:val="both"/>
        <w:rPr>
          <w:rStyle w:val="Pta0000038"/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овый срок установления Правительством квоты приема на целевое обучение по образовательным программам высшего образования - не позднее 1 марта года приема на целевое обучение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же установлен новый срок представления Минобрнауки в Правительство проекта соответствующего акта об установлении квоты на целевое обучение - не позднее 1 февраля года приема на целевое обучени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е постановление действует до 1 января 2027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8.09.2023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u w:val="single"/>
        </w:rPr>
        <w:t>Постановление Правительства РФ от 28.09.2023 N 1590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Утвержден новый порядок перехода лиц, обучающихся по образовательным программам среднего профессионального и высшего образования, с платного обучения на бесплатное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 закрепляет правила и случаи перехода указанных лиц с платного обучения на обучение за счет бюджетных средств либо за счет собственных средств образовательн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 внутри организа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лено, в частности, что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количество вакантных мест, финансируемых за счет собственных средств образовательной организации, добровольных пожертвований и целевых взносов, определяется образовательной организацией самостоятельно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при переходе с платного обучения на вакантное бюджетное место, образовавшееся в результате отчисления лица, обучавшегося по договору о целевом обучении, приоритет отдается обучающимся, заключившим договор о целевом обучении по соответствующей специальности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в случае перехода с платного обучения на обучение за счет собственных средств образовательной организации, добровольных пожертвований и целевых взносов с обучающимся заключается соответственно договор об образовании или договор о целевом обучен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ий приказ вступает в силу с 1 сентября 2024 года и действует до 1 марта 2030 года. Признаются утратившими силу приказ Минобрнауки от 6 июня 2013 г. N 443, регламентирующий аналогичные правоотношения, и изменяющие его акт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7.09.2023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риказ Минобрнауки России от 28.08.2023 N 822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а 2024/25 учебный год установлено минимальное количество баллов ЕГЭ по общеобразовательным предметам для приема на обучение в образовательные организации, находящиеся в ведении Минобрнауки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Так, в частности, для русского языка, литературы и географии минимальное количество баллов ЕГЭ составляет 40, для математики, физики, биологии и химии - 39, для обществознания - 45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6.09.2023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u w:val="single"/>
        </w:rPr>
        <w:t>Приказ Минобрнауки России от 28.08.2023 N 825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рядок приема на обучение по образовательным программам начального общего, основного общего и среднего общего образования приведен в соответствие с действующим законодательством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вязи с принятием Федерального закона от 24 июня 2023 г. N 281-ФЗ в документе закреплено, что во внеочередном порядке предоставляются места в государственных и муниципальных общеобразовательных организациях также детям военнослужащих, добровольцев и сотрудников Росгвардии, погибших при выполнении задач в СВО или вследствие увечья или заболевания, полученных в ходе СВО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ий приказ действует до 1 марта 2026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6.09.2023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u w:val="single"/>
        </w:rPr>
        <w:t>Приказ Минпросвещения России от 30.08.2023 N 642</w:t>
      </w:r>
    </w:p>
    <w:p>
      <w:pPr>
        <w:pStyle w:val="Pta000037"/>
        <w:spacing w:before="0" w:after="0"/>
        <w:jc w:val="both"/>
        <w:rPr>
          <w:rStyle w:val="Pta0000038"/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Pta000041"/>
        <w:spacing w:lineRule="atLeast" w:line="238" w:before="0" w:after="0"/>
        <w:jc w:val="center"/>
        <w:rPr>
          <w:rStyle w:val="Pta0000038"/>
          <w:b/>
          <w:b/>
          <w:bCs/>
        </w:rPr>
      </w:pPr>
      <w:r>
        <w:rPr/>
      </w:r>
      <w:bookmarkEnd w:id="0"/>
      <w:bookmarkEnd w:id="1"/>
      <w:bookmarkEnd w:id="2"/>
    </w:p>
    <w:p>
      <w:pPr>
        <w:pStyle w:val="Pta000041"/>
        <w:spacing w:lineRule="atLeast" w:line="238" w:before="0" w:after="0"/>
        <w:jc w:val="center"/>
        <w:rPr>
          <w:b/>
          <w:b/>
          <w:bCs/>
        </w:rPr>
      </w:pPr>
      <w:r>
        <w:rPr>
          <w:b/>
          <w:bCs/>
        </w:rPr>
        <w:t>МЕСТНЫЕ ДОКУМЕНТЫ</w:t>
      </w:r>
    </w:p>
    <w:p>
      <w:pPr>
        <w:pStyle w:val="Pta000041"/>
        <w:spacing w:lineRule="atLeast" w:line="238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Прожиточный минимум в Свердловской област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Установлена величина прожиточного минимума в Свердловской области на 2024 год: в расчете на душу населения - 15101 рубль в месяц; для трудоспособного населения - 16460 рублей в месяц; для пенсионеров - 12987 рублей в месяц; для детей - 15208 рублей в месяц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02, 09.09.2023, Официальный интернет-портал правовой информации Свердловской области http://www.pravo.gov66.ru, 09.09.2023, Официальный интернет-портал правовой информации http://pravo.gov.ru, 11.09.2023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Свердловской области от 07.09.2023 N 642-ПП</w:t>
        </w:r>
      </w:hyperlink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8021&amp;dst=100003" TargetMode="External"/><Relationship Id="rId3" Type="http://schemas.openxmlformats.org/officeDocument/2006/relationships/hyperlink" Target="https://login.consultant.ru/link/?req=doc&amp;base=QUEST&amp;n=218891&amp;dst=100003" TargetMode="External"/><Relationship Id="rId4" Type="http://schemas.openxmlformats.org/officeDocument/2006/relationships/hyperlink" Target="https://login.consultant.ru/link/?req=doc&amp;base=RLAW071&amp;n=359296&amp;dst=100002,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17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3-10-02T04:40:00Z</dcterms:modified>
  <cp:revision>4</cp:revision>
  <dc:subject/>
  <dc:title/>
</cp:coreProperties>
</file>