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9 сентября 2023 – 05 окт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ообщение о легком несчастном случа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Рекомендуемая для работодателей форма извещения о легком несчастном случае на производстве и примечание к ней размещены на сайте СФР в разделе "Общая информация для работодателей"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СФР от 11.09.2023 N 35-02/97557л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Форма направления заявления об увольнени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одать заявление об уходе сотрудник вправе в любой форме, в т.ч. по почте, например заказным письмом с уведомлением о вручении и описью вложения. Еще один способ - направить телеграмму вида "заверенная оператором связи" с отметкой "заверенная". Сотрудник может прислать заявление об уходе и по электронной почте, если работодатель перешел на электронный документооборот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07.09.2023 N ПГ/18460-6-1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аны разъяснения по использованию учебников, входящих в федеральный перечен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общается, в частности, что 12 ноября 2022 г. вступил в силу приказ Минпросвещения Росс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далее - Приказ N 858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ики, включенные в ФПУ (приложение N 1 к Приказу N 858), могут использоваться в образовательном процессе до конца срока действия экспертного заключения, на основании которого учебник включен в ФПУ, при этом допускается использование учебников, указанных в приложении N 2 к Приказу N 858, до наступления предельного срока исполь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исьмо Минпросвещения России от 27.09.2023 N 03-1539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Минпросвещения утвержден порядок осуществления мероприятий по профессиональной ориентации в школах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Мероприятия по профессиональной ориентации обучающихся в рамках образовательных программ основного общего и среднего общего образования осуществляются образовательными организациями в целях содействия обучающимся, в том числе лицам с ограниченными возможностями здоровья и инвалидностью, в профессиональном самоопределении с учетом их потребностей и возможностей и социально-экономической ситуации на рынке труда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Мероприятия по профессиональной ориентации осуществляются в течение учебного года в соответствии с учебным планом, календарным учебным графиком и планом внеурочной деятельности.</w:t>
      </w:r>
      <w:r>
        <w:rPr>
          <w:rFonts w:eastAsia="Calibri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0.2023</w:t>
      </w:r>
    </w:p>
    <w:p>
      <w:pPr>
        <w:pStyle w:val="Pta000037"/>
        <w:spacing w:lineRule="atLeast" w:line="302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иказ Минпросвещения России от 31.08.2023 N 650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>Разработаны методические рекомендации по открытию групп кратковременного пребывания детей и комнат матери и ребенка для студенческих семей в вузах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емьи студентов с детьми являются особой категорией молодых семей, их отличительная особенность - желание не прерывать получение образования, что ставит перед образовательными организациями задачу по формированию необходимой образовательно-социальной среды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 целью организации соответствующей инфраструктуры в вузах рекомендуется выделить и оборудовать отдельные помещения специального назначения для родителей и их детей дошкольного возраста, предназначенные для кормления, переодевания ребенка, организации его отдыха и досуга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тмечено, что группы кратковременного пребывания детей для студенческих семей в университетах организуются с целью присмотра и ухода за детьми без реализации развивающих и образовательных основных и дополнительных программ.</w:t>
      </w:r>
      <w:r>
        <w:rPr>
          <w:rFonts w:eastAsia="Calibri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"Методические рекомендации по открытию групп кратковременного пребывания детей и/или комнат матери и ребенка для студенческих семей в образовательных организациях высшего образования" (утв. Минобрнауки России 21.09.2023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обрнауки подготовлены рекомендации по организации проживания студентов, имеющих детей, в жилых помещениях общежитий образовательных организаций высшего образов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с целью формирования института молодой семьи образовательным организациям необходимо сформировать систему поддержки обучающихся, нуждающихся в жилых помещениях в общежитиях, включающую следующие элементы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- оборудование специализированных жилых помещений в общежитиях для проживания обучающихся с детьми, обеспечение данных помещений и мест общего пользования необходимой инфраструктурой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мест в общежитиях обучающимся, имеющим детей, без взимания платы за наем и коммунальные услуги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- предоставление на основании соглашений между образовательными организациями мест в общежитиях обучающимся, имеющим детей, в случае если родители ребенка являются обучающимися разных образовательных организаций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- предоставление обучающимся инвентаря, необходимого для проживания с ребенком в возрасте до трех лет (коляски, кровати, стулья, ванны для купания, пеленальные столы и др.)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Для студентов, имеющих детей, рекомендуется выделять жилые помещения квартирного или блочного типа, позволяющие сформировать семейный быт</w:t>
      </w:r>
      <w:r>
        <w:rPr>
          <w:rFonts w:eastAsia="Calibri"/>
          <w:b/>
          <w:bCs/>
          <w:sz w:val="24"/>
          <w:szCs w:val="24"/>
        </w:rPr>
        <w:t>.</w:t>
      </w:r>
      <w:r>
        <w:rPr>
          <w:rFonts w:eastAsia="Calibri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"Методические рекомендации по организации проживания студентов, имеющих детей, в жилых помещениях общежитий образовательных организаций высшего образования" (утв. Минобрнауки России 05.09.2023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сширены полномочия Рособрнадзор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ности, установлено, что Рособрнадзор уполномочен осуществлять сбор необходимых для ведения воинского учета сведений о гражданах, обучающихся в вузах и научных организациях по очной форме обучения, а также о гражданах, обучающихся в общеобразовательных организациях и профессиональных образовательных организациях по очной форме обучения, и передачу указанных сведений в электронном виде в государственный информационный ресурс, содержащий сведения о гражданах, необходимые для актуализации документов воинского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10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03.10.2023 N 1629</w:t>
      </w:r>
    </w:p>
    <w:p>
      <w:pPr>
        <w:pStyle w:val="Style22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  <w:bookmarkEnd w:id="0"/>
      <w:bookmarkEnd w:id="1"/>
      <w:bookmarkEnd w:id="2"/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523&amp;dst=100002,1" TargetMode="External"/><Relationship Id="rId3" Type="http://schemas.openxmlformats.org/officeDocument/2006/relationships/hyperlink" Target="https://login.consultant.ru/link/?req=doc&amp;base=QUEST&amp;n=219357&amp;dst=100004,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10-09T04:32:00Z</dcterms:modified>
  <cp:revision>4</cp:revision>
  <dc:subject/>
  <dc:title/>
</cp:coreProperties>
</file>