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но-металлургическа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г. Нижний Таги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ствах обучения и воспитания (приказ Минпросвещения России №804 от 06.09.202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534"/>
        <w:gridCol w:w="1809"/>
        <w:gridCol w:w="73"/>
        <w:gridCol w:w="1736"/>
        <w:gridCol w:w="180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(шт.) 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ел 1. Комплекс оснащения общешкольных помещений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1. Входная зон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" w:name="100021"/>
            <w:bookmarkEnd w:id="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а для сидения, отдыха и ожидания во входной зоне (банкет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" w:name="100023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д информ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" w:name="100025"/>
            <w:bookmarkEnd w:id="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йка охр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" w:name="100027"/>
            <w:bookmarkEnd w:id="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офи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охраны здания и оповещ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" w:name="100041"/>
            <w:bookmarkEnd w:id="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камера внутреннего наблю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" w:name="100045"/>
            <w:bookmarkEnd w:id="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хранная сигнализ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" w:name="100047"/>
            <w:bookmarkEnd w:id="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ая проходная через турник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" w:name="100049"/>
            <w:bookmarkEnd w:id="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граждающие планки и стой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9" w:name="100051"/>
            <w:bookmarkEnd w:id="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очный металлодет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" w:name="100053"/>
            <w:bookmarkEnd w:id="1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томатизированное рабочее место оператора системы охраны и видеонаблюдения, лицензионное программное обеспе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2. Гардероб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" w:name="100063"/>
            <w:bookmarkEnd w:id="1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кция вешалок/крючков для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" w:name="100065"/>
            <w:bookmarkEnd w:id="1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чейки для хранения обу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" w:name="100067"/>
            <w:bookmarkEnd w:id="1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амейка для переоде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4" w:name="100069"/>
            <w:bookmarkEnd w:id="1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ркало большое травмобезопа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3. Библиотечно-информационный центр (с возможностью проведения онлайн-трансляций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5" w:name="100074"/>
            <w:bookmarkEnd w:id="1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/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6" w:name="100076"/>
            <w:bookmarkEnd w:id="1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офи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" w:name="100078"/>
            <w:bookmarkEnd w:id="1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ллажи библиотеч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" w:name="100084"/>
            <w:bookmarkEnd w:id="1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для выдачи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100090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100094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100096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100100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100102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библиот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100104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 (лицензионное программное обеспечение, образовательный контент, система защиты от вредоносной информации, автоматизированная информационно-библиотечная система (АИБ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100106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4. Многофункциональный актовый зал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6" w:name="100125"/>
            <w:bookmarkEnd w:id="2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/кресло для актового з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" w:name="100127"/>
            <w:bookmarkEnd w:id="2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бу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" w:name="100129"/>
            <w:bookmarkEnd w:id="2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в президи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9" w:name="100131"/>
            <w:bookmarkEnd w:id="2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в президи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" w:name="100133"/>
            <w:bookmarkEnd w:id="3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ы хранения светового и акустического обору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1" w:name="100135"/>
            <w:bookmarkEnd w:id="3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анино акустическое/цифровое/синте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2" w:name="100141"/>
            <w:bookmarkEnd w:id="3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 (в случае отсутствия в проектно-сметной документ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D966" w:val="clear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сцен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3" w:name="100148"/>
            <w:bookmarkEnd w:id="3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ран большого раз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4" w:name="100150"/>
            <w:bookmarkEnd w:id="3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ектор для актового зала с потолочным крепле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5" w:name="100154"/>
            <w:bookmarkEnd w:id="3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ереносного оборудования (переносной проектор с экраном на треноге, мобильная акустическая система, микрофо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6" w:name="100159"/>
            <w:bookmarkEnd w:id="3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ежда сце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техническ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" w:name="100163"/>
            <w:bookmarkEnd w:id="3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ьютер с программным обеспечением для обработки зву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" w:name="100165"/>
            <w:bookmarkEnd w:id="3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афический эквалайзер с микше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" w:name="100167"/>
            <w:bookmarkEnd w:id="3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вукоусиливающая аппаратура с комплектом акустических сист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" w:name="100169"/>
            <w:bookmarkEnd w:id="4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кальный радиомикроф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ещение для декораций, бутафории, хранения костюмов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3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" w:name="100207"/>
            <w:bookmarkEnd w:id="4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костю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5. Столова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оборудование для столовой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" w:name="100212"/>
            <w:bookmarkEnd w:id="4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для столо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43" w:name="100214"/>
            <w:bookmarkEnd w:id="4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амья  для столо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" w:name="100216"/>
            <w:bookmarkEnd w:id="4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ния разда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" w:name="100220"/>
            <w:bookmarkEnd w:id="4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суды и столовых при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" w:name="100222"/>
            <w:bookmarkEnd w:id="4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н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" w:name="100224"/>
            <w:bookmarkEnd w:id="4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лучатель бактерицид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48" w:name="100226"/>
            <w:bookmarkEnd w:id="4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течка универсальная для оказания первой медицинской помощи (применение осуществляется в соответствии с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C5F87"/>
                  <w:sz w:val="23"/>
                  <w:szCs w:val="23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Министерства здравоохранения Российской Федерации от 5 ноября 2013 г. N 822н "Об утверждении Порядка оказания медицинской помощи несовершеннолетним, в том числе в период обучения и воспитания в образовательных организациях" (зарегистрирован Министерством юстиции Российской Федерации 17 января 2014 г., регистрационный N 31045), с изменениями, внесенными приказами Министерства здравоохранения Российской Федерации от 3 сентября 2015 г. N 613н (зарегистрирован Министерством юстиции Российской Федерации 29 октября 2015 г., регистрационный N 39538), от 21 февраля 2020 г. N 114н (зарегистрирован Министерством юстиции Российской Федерации 28 июля 2020 г., регистрационный N 59083) (далее - приказ N 822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помогательное помеще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" w:name="100230"/>
            <w:bookmarkEnd w:id="4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шка для рук/одноразовые полотен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" w:name="100232"/>
            <w:bookmarkEnd w:id="5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пенсер для мы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5B9BD5" w:val="clear"/>
                <w:lang w:eastAsia="ru-RU"/>
              </w:rPr>
              <w:t>Подраздел 6. Пищеблок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оснащение комплекса пищеблока осуществляется в соответствии с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анитарно-эпидемиологическими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C5F87"/>
                  <w:sz w:val="23"/>
                  <w:szCs w:val="23"/>
                  <w:u w:val="single"/>
                  <w:lang w:eastAsia="ru-RU"/>
                </w:rPr>
                <w:t>правилами и нормами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;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анитарными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instrText xml:space="preserve"> HYPERLINK "https://sudact.ru/law/postanovlenie-glavnogo-gosudarstvennogo-sanitarnogo-vracha-rf-ot_1357/" \l "XCxkXs6eWQHm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C5F87"/>
                <w:sz w:val="23"/>
                <w:szCs w:val="23"/>
                <w:u w:val="single"/>
                <w:lang w:eastAsia="ru-RU"/>
              </w:rPr>
              <w:t>правилами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 (далее - СП 2.4.3648-20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анитарными правилами и нормами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 (далее - СанПиН 1.2.3685-21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shd w:fill="5B9BD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5B9BD5" w:val="clear"/>
                <w:lang w:eastAsia="ru-RU"/>
              </w:rPr>
              <w:t>Подраздел 7. Спортивный комплекс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5B9BD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5B9BD5" w:val="clear"/>
                <w:lang w:eastAsia="ru-RU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1. Раздевальны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хранения вещей обучающихся со скамьей в комплек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2. Универсальный спортивный зал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" w:name="100244"/>
            <w:bookmarkEnd w:id="5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ллаж для инвента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ортивные иг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" w:name="100247"/>
            <w:bookmarkEnd w:id="5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йки волейбольные с волейбольной сет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" w:name="100251"/>
            <w:bookmarkEnd w:id="5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щитная сетка на ок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" w:name="100253"/>
            <w:bookmarkEnd w:id="5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ьцо баскетболь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" w:name="100255"/>
            <w:bookmarkEnd w:id="5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ка баскетбо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" w:name="100257"/>
            <w:bookmarkEnd w:id="5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рма для щита баскетбольн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" w:name="100259"/>
            <w:bookmarkEnd w:id="5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ит баскетбо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" w:name="100261"/>
            <w:bookmarkEnd w:id="5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яч баскетбо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" w:name="100263"/>
            <w:bookmarkEnd w:id="5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яч футбо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" w:name="100265"/>
            <w:bookmarkEnd w:id="6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яч волейбо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" w:name="100267"/>
            <w:bookmarkEnd w:id="6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ос для накачивания мяч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" w:name="100269"/>
            <w:bookmarkEnd w:id="6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илетка игр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" w:name="100271"/>
            <w:bookmarkEnd w:id="6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итки футбо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" w:name="100273"/>
            <w:bookmarkEnd w:id="6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чатки вратар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" w:name="100275"/>
            <w:bookmarkEnd w:id="6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и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" w:name="100277"/>
            <w:bookmarkEnd w:id="6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кунд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" w:name="100279"/>
            <w:bookmarkEnd w:id="6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для перевозки и хранения мяч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" w:name="100281"/>
            <w:bookmarkEnd w:id="6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ус с втулкой, палкой и флаж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физическая подготовк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100288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универс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100290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 прям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100292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гимнастический подкид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" w:name="100298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100300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 пристенная/Перекладина гимнастическая универсальная (турни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3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4" w:name="100312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3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100316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гимнастический прыжковый переменной выс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3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100318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рыжковая атлет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4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100328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4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" w:name="100330"/>
            <w:bookmarkEnd w:id="7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акал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4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" w:name="100332"/>
            <w:bookmarkEnd w:id="7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яч набивно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4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" w:name="100334"/>
            <w:bookmarkEnd w:id="8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 платфор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4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" w:name="100340"/>
            <w:bookmarkEnd w:id="8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врик гимнас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5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" w:name="100342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а гимнастическая утяжеленная (бодиба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гкая атлетик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5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" w:name="100353"/>
            <w:bookmarkEnd w:id="8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йки для прыжков в высо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5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" w:name="100355"/>
            <w:bookmarkEnd w:id="8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ка для прыжков в высо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5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" w:name="100363"/>
            <w:bookmarkEnd w:id="8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яч для ме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6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" w:name="100369"/>
            <w:bookmarkEnd w:id="8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лочка эстафе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6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" w:name="100371"/>
            <w:bookmarkEnd w:id="8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ган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6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" w:name="100375"/>
            <w:bookmarkEnd w:id="8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грудные но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вижные игры и спортмероприят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6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9" w:name="100385"/>
            <w:bookmarkEnd w:id="8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зыкальный цен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3. Кабинет учителя физической культу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7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90" w:name="100390"/>
            <w:bookmarkEnd w:id="9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7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91" w:name="100392"/>
            <w:bookmarkEnd w:id="9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7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92" w:name="100394"/>
            <w:bookmarkEnd w:id="9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7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универсальная для оказания первой медицинской помощи (применение осуществляется в соответствии с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4272D7"/>
                  <w:sz w:val="24"/>
                  <w:szCs w:val="24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N 822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7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3" w:name="100399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7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4" w:name="100401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4. Снарядна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/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7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95" w:name="100405"/>
            <w:bookmarkEnd w:id="9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ллаж для лы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7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96" w:name="100407"/>
            <w:bookmarkEnd w:id="9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ыжный компл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пар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8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97" w:name="100416"/>
            <w:bookmarkEnd w:id="9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для настольного тенниса передвижной для поме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8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98" w:name="100418"/>
            <w:bookmarkEnd w:id="9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ля настольного тенни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8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99" w:name="100422"/>
            <w:bookmarkEnd w:id="9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бадминтона (в чехл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8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0" w:name="100424"/>
            <w:bookmarkEnd w:id="10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ежка для перевозки м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8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1" w:name="100426"/>
            <w:bookmarkEnd w:id="10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 гимнастический склад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8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2" w:name="100428"/>
            <w:bookmarkEnd w:id="10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ливалентных матов и моду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8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3" w:name="100430"/>
            <w:bookmarkEnd w:id="10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уч гимнас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4" w:name="100432"/>
            <w:bookmarkEnd w:id="10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оры для отжим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5" w:name="100434"/>
            <w:bookmarkEnd w:id="10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ат для перетяг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6" w:name="100436"/>
            <w:bookmarkEnd w:id="10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аната спортивная для ме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7" w:name="100438"/>
            <w:bookmarkEnd w:id="10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ьедестал разб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108" w:name="100440"/>
            <w:bookmarkEnd w:id="10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течка универсальная для оказания первой медицинской помощи (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C5F87"/>
                  <w:sz w:val="23"/>
                  <w:szCs w:val="23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N 822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09" w:name="100442"/>
            <w:bookmarkEnd w:id="10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ы с пульсометром и шагомет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0" w:name="100444"/>
            <w:bookmarkEnd w:id="11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абли для пе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1" w:name="100446"/>
            <w:bookmarkEnd w:id="11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е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2" w:name="100448"/>
            <w:bookmarkEnd w:id="11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ллаж для инвента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9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3" w:name="100450"/>
            <w:bookmarkEnd w:id="11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-локер для инвента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0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4" w:name="100453"/>
            <w:bookmarkEnd w:id="11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игры в шахм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0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5" w:name="100455"/>
            <w:bookmarkEnd w:id="11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игры в шаш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.10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6" w:name="100457"/>
            <w:bookmarkEnd w:id="11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хматные ча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8. Коридоры и рекреац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7" w:name="100954"/>
            <w:bookmarkEnd w:id="11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ван модульный/кресла модульные/кресла-меш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8" w:name="100956"/>
            <w:bookmarkEnd w:id="11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модульный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19" w:name="100958"/>
            <w:bookmarkEnd w:id="11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0" w:name="100960"/>
            <w:bookmarkEnd w:id="12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ллаж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1" w:name="100964"/>
            <w:bookmarkEnd w:id="12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ча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2" w:name="100966"/>
            <w:bookmarkEnd w:id="12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камера внутреннего наблю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3" w:name="100968"/>
            <w:bookmarkEnd w:id="12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экстренного опо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4" w:name="100970"/>
            <w:bookmarkEnd w:id="12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стойка со встроенным планше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5" w:name="100972"/>
            <w:bookmarkEnd w:id="12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К-панель с медиаплее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6" w:name="100975"/>
            <w:bookmarkEnd w:id="12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йка для зарядки мобильных устрой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7" w:name="100977"/>
            <w:bookmarkEnd w:id="12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ое табло (бегущая стро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9. Административные кабинет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1. Кабинет директор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8" w:name="100983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с ящиками для хранения/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29" w:name="100985"/>
            <w:bookmarkEnd w:id="12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ференц-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0" w:name="100987"/>
            <w:bookmarkEnd w:id="1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1" w:name="100989"/>
            <w:bookmarkEnd w:id="13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/кресло к конференц-сто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2" w:name="100991"/>
            <w:bookmarkEnd w:id="13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3" w:name="100993"/>
            <w:bookmarkEnd w:id="13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4" w:name="100995"/>
            <w:bookmarkEnd w:id="13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й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5" w:name="100999"/>
            <w:bookmarkEnd w:id="13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К-панель с медиаплее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6" w:name="101001"/>
            <w:bookmarkEnd w:id="13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ьютер директор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7" w:name="101003"/>
            <w:bookmarkEnd w:id="13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38" w:name="101005"/>
            <w:bookmarkEnd w:id="13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ефонный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2. Кабинет административного работник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9" w:name="101010"/>
            <w:bookmarkEnd w:id="1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с ящиками для хранения/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0" w:name="101012"/>
            <w:bookmarkEnd w:id="1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1" w:name="101014"/>
            <w:bookmarkEnd w:id="1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2" w:name="101016"/>
            <w:bookmarkEnd w:id="1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3" w:name="101018"/>
            <w:bookmarkEnd w:id="1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44" w:name="101022"/>
            <w:bookmarkEnd w:id="1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45" w:name="101024"/>
            <w:bookmarkEnd w:id="14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46" w:name="101026"/>
            <w:bookmarkEnd w:id="14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ефонный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10. Учительска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7" w:name="101031"/>
            <w:bookmarkEnd w:id="1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8" w:name="101033"/>
            <w:bookmarkEnd w:id="1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49" w:name="101035"/>
            <w:bookmarkEnd w:id="14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50" w:name="101037"/>
            <w:bookmarkEnd w:id="15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51" w:name="101039"/>
            <w:bookmarkEnd w:id="15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52" w:name="101042"/>
            <w:bookmarkEnd w:id="15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в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53" w:name="101044"/>
            <w:bookmarkEnd w:id="15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ференц-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54" w:name="101046"/>
            <w:bookmarkEnd w:id="15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урнальный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5" w:name="101048"/>
            <w:bookmarkEnd w:id="1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/кресло к конференц-сто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56" w:name="101052"/>
            <w:bookmarkEnd w:id="15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К-панель с медиаплее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57" w:name="101054"/>
            <w:bookmarkEnd w:id="15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8" w:name="101056"/>
            <w:bookmarkEnd w:id="1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, система защиты от вредоносной информации, программное обеспечение для цифровой лаборатории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59" w:name="101058"/>
            <w:bookmarkEnd w:id="15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60" w:name="101060"/>
            <w:bookmarkEnd w:id="16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ефонный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11. Комплекс оснащения кабинета школьного психолог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1" w:name="101065"/>
            <w:bookmarkEnd w:id="1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с ящиками для хранения/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2" w:name="101067"/>
            <w:bookmarkEnd w:id="1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3" w:name="101069"/>
            <w:bookmarkEnd w:id="1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 для картоте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4" w:name="101071"/>
            <w:bookmarkEnd w:id="1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закрытый с витрин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5" w:name="101073"/>
            <w:bookmarkEnd w:id="1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модульны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6" w:name="101075"/>
            <w:bookmarkEnd w:id="1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7" w:name="101077"/>
            <w:bookmarkEnd w:id="1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етское с подлокотник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8" w:name="101079"/>
            <w:bookmarkEnd w:id="1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69" w:name="101083"/>
            <w:bookmarkEnd w:id="16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К-панель с медиаплее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0" w:name="101085"/>
            <w:bookmarkEnd w:id="17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1" w:name="101087"/>
            <w:bookmarkEnd w:id="17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видеозапи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2" w:name="101089"/>
            <w:bookmarkEnd w:id="17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аудиозапи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3" w:name="101091"/>
            <w:bookmarkEnd w:id="1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, система защиты от вредоносной информации, программное обеспечение для цифровой лаборатории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4" w:name="101093"/>
            <w:bookmarkEnd w:id="17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е и вспомогатель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5" w:name="101097"/>
            <w:bookmarkEnd w:id="17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сорная комн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6" w:name="101099"/>
            <w:bookmarkEnd w:id="17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аудио-, видеозапис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7" w:name="101101"/>
            <w:bookmarkEnd w:id="17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игрушек и настольных иг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8" w:name="101103"/>
            <w:bookmarkEnd w:id="17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материалов для детского твор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79" w:name="101105"/>
            <w:bookmarkEnd w:id="17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сихолога для психологического развития и коррекции детей с особыми образовательными потреб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0" w:name="101107"/>
            <w:bookmarkEnd w:id="18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ссажное крес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1" w:name="101109"/>
            <w:bookmarkEnd w:id="18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ая песочница с функциями интерактивного ст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12. Медицинский комплекс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ащение медицинского комплекса общеобразовательной организации в соответствии с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4272D7"/>
                  <w:sz w:val="24"/>
                  <w:szCs w:val="24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N 822н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врач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цедурный каби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ивочный каби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мещение для приготовления дезинфицирующих растворов и хранения уборочного инвентаря, предназначенных для помещений медицинского на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13. Серверна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2" w:name="101120"/>
            <w:bookmarkEnd w:id="18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о организации беспроводной се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3" w:name="101122"/>
            <w:bookmarkEnd w:id="18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о организации проводной се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4" w:name="101124"/>
            <w:bookmarkEnd w:id="18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ройство противопожарной сигн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5" w:name="101128"/>
            <w:bookmarkEnd w:id="18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в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6" w:name="101130"/>
            <w:bookmarkEnd w:id="18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верная стой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7" w:name="101132"/>
            <w:bookmarkEnd w:id="18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чник бесперебойного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8" w:name="101134"/>
            <w:bookmarkEnd w:id="18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ок распределения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89" w:name="101136"/>
            <w:bookmarkEnd w:id="18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ы хранения и резервного копирования данных с программным обеспече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C000" w:val="clear"/>
                <w:lang w:eastAsia="ru-RU"/>
              </w:rPr>
              <w:t>Основное/Дополнительное вариативно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0" w:name="101139"/>
            <w:bookmarkEnd w:id="19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диционер (в случае отсутствия в проектно-сметной документ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14. Туалет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/Дополнительное вариативное оборудование (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instrText xml:space="preserve"> HYPERLINK "https://sudact.ru/law/prikaz-minprosveshcheniia-rossii-ot-23082021-n-590/" \l "IjCEePIT8DLH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C5F87"/>
                <w:sz w:val="23"/>
                <w:szCs w:val="23"/>
                <w:u w:val="single"/>
                <w:lang w:eastAsia="ru-RU"/>
              </w:rPr>
              <w:t>позиции 1.14.1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instrText xml:space="preserve"> HYPERLINK "https://sudact.ru/law/prikaz-minprosveshcheniia-rossii-ot-23082021-n-590/" \l "IjCEePIT8DLH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C5F87"/>
                <w:sz w:val="23"/>
                <w:szCs w:val="23"/>
                <w:u w:val="single"/>
                <w:lang w:eastAsia="ru-RU"/>
              </w:rPr>
              <w:t>1.14.5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в случае их отсутствия в проектно-сметной документ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4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1" w:name="101143"/>
            <w:bookmarkEnd w:id="19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дальное вед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4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2" w:name="101145"/>
            <w:bookmarkEnd w:id="19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ржатель для туалетной бума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4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3" w:name="101147"/>
            <w:bookmarkEnd w:id="19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денье для унитаз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4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4" w:name="101149"/>
            <w:bookmarkEnd w:id="19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сушилка для рук/Держатель для бумажных полотенец/Диспенсер бумажных полотене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4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5" w:name="101151"/>
            <w:bookmarkEnd w:id="19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пенсер для мы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ел 2. Комплекс оснащения предметных кабинетов (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instrText xml:space="preserve"> HYPERLINK "https://sudact.ru/law/postanovlenie-glavnogo-gosudarstvennogo-sanitarnogo-vracha-rf-ot_1357/" \l "XCxkXs6eWQHm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C5F87"/>
                <w:sz w:val="23"/>
                <w:szCs w:val="23"/>
                <w:u w:val="single"/>
                <w:lang w:eastAsia="ru-RU"/>
              </w:rPr>
              <w:t>СП 2.4.3648-20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и СанПиН 1.2.3685-21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начальных классов (каб. 21,22, 23, 24, 25, 26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6" w:name="101179"/>
            <w:bookmarkEnd w:id="19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7" w:name="101181"/>
            <w:bookmarkEnd w:id="19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8" w:name="101183"/>
            <w:bookmarkEnd w:id="19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99" w:name="101185"/>
            <w:bookmarkEnd w:id="19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0" w:name="101187"/>
            <w:bookmarkEnd w:id="20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1" w:name="101189"/>
            <w:bookmarkEnd w:id="20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2" w:name="101193"/>
            <w:bookmarkEnd w:id="20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3" w:name="101195"/>
            <w:bookmarkEnd w:id="20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4" w:name="101197"/>
            <w:bookmarkEnd w:id="20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5" w:name="101199"/>
            <w:bookmarkEnd w:id="20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6" w:name="101201"/>
            <w:bookmarkEnd w:id="2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7" w:name="101205"/>
            <w:bookmarkEnd w:id="20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8" w:name="101207"/>
            <w:bookmarkEnd w:id="20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09" w:name="101211"/>
            <w:bookmarkEnd w:id="20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0" w:name="101297"/>
            <w:bookmarkEnd w:id="2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, регулируемый по высоте и углу наклона столешницы (пар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1" w:name="101299"/>
            <w:bookmarkEnd w:id="2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, регулируемый по высоте,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12" w:name="101301"/>
            <w:bookmarkEnd w:id="21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ллаж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13" w:name="101303"/>
            <w:bookmarkEnd w:id="2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о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с учебных и наглядных пособий для кабинета начальных классов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редметная область Филолог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ы "Русский язык". "Родной язык"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14" w:name="101314"/>
            <w:bookmarkEnd w:id="21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пособия по русскому/родному языку и литературному чтению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15" w:name="101316"/>
            <w:bookmarkEnd w:id="21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южетные (предметные) картинки по русскому/родному языку и литературному чтению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16" w:name="101318"/>
            <w:bookmarkEnd w:id="21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аточные карточки с буквами русского/родного алфави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17" w:name="101320"/>
            <w:bookmarkEnd w:id="21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 и энциклопедии по русскому/родному языку и истории родного края и литературному чтению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для учителя начальной шко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аздаточные для кабинета начальной шко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Орфографический словарь Д.Н. Ушаков, С.Е. Крюч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Толковый словарь русского языка 120000 слов и фразеологических выражений. Российская академия наук Ожегов С.И., Шведова Н.Ю. 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18" w:name="101322"/>
            <w:bookmarkEnd w:id="21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-аппликация демонстрационная по изучению грамоте русского/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19" w:name="101326"/>
            <w:bookmarkEnd w:id="21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овой набор по развитию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0" w:name="101328"/>
            <w:bookmarkEnd w:id="22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тольные лингвистически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1" w:name="101330"/>
            <w:bookmarkEnd w:id="22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овые наборы по русскому языку и литературному чтению, рекомендованные для детей младшего школьного возра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ы "Литературное чтение". "Литературное чтение на родном языке"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2" w:name="101334"/>
            <w:bookmarkEnd w:id="22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ртретов для оформления кабинета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3" w:name="101336"/>
            <w:bookmarkEnd w:id="22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продукции картин и художественных фотограф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4" w:name="101338"/>
            <w:bookmarkEnd w:id="22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орфографических алгоритмов, мнемонических стихов и цифровых словарей для проведения обу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5" w:name="101340"/>
            <w:bookmarkEnd w:id="22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вающее пособие по обучению чтению, основам грамоты, развитию речи с базой упражн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"Иностранный язык"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 объемные, плоские (аппликации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6" w:name="101344"/>
            <w:bookmarkEnd w:id="22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-аппликация демонстрационная по иностранн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7" w:name="101347"/>
            <w:bookmarkEnd w:id="22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пособия по иностранному языку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 Порядковые и количественные числительны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таблица «Одеж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Множественное число существительных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ремена года» 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омашние и дикие животны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Английский алфави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чт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дукты пит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«Мой д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«Животны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«Профе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«Моя комна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аточные предметные карточ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очки «Алфави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очки «Буквы и зву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очки «Животные в зоопарке и на ферм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очки «Мой д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очки «Фрукты.Овощи.Ягоды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очки «Е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8" w:name="101351"/>
            <w:bookmarkEnd w:id="22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 по иностранн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29" w:name="101355"/>
            <w:bookmarkEnd w:id="22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овые наборы на изучаемом иностранном языке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(живот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нглийские числительны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Английский алфави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0" w:name="101357"/>
            <w:bookmarkEnd w:id="23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клы персонажи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каб. иностранного язык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ая область Математика и информатик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"Математика"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1" w:name="101363"/>
            <w:bookmarkEnd w:id="23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чертежного оборудования и приспособ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2" w:name="101367"/>
            <w:bookmarkEnd w:id="23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-аппликация демонстрационная (касса) циф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3" w:name="101369"/>
            <w:bookmarkEnd w:id="23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-аппликация демонстрационная по множеств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4" w:name="101371"/>
            <w:bookmarkEnd w:id="23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ометрические тела демонстрацио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5" w:name="101373"/>
            <w:bookmarkEnd w:id="23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 раздаточные по математике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6" w:name="101378"/>
            <w:bookmarkEnd w:id="23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аточные карточки с цифрами и математическими знак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7" w:name="101380"/>
            <w:bookmarkEnd w:id="23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очники по математике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8" w:name="101384"/>
            <w:bookmarkEnd w:id="23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о математике, алгоритмике и начальному программирова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39" w:name="101386"/>
            <w:bookmarkEnd w:id="23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настольных развивающих игр по матема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ая область Основы религиозных культур и светской этик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"Основы религиозных культур и светской этики"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0" w:name="101391"/>
            <w:bookmarkEnd w:id="24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проду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1" w:name="101393"/>
            <w:bookmarkEnd w:id="24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емонстрацион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2" w:name="101395"/>
            <w:bookmarkEnd w:id="24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раздаточ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3" w:name="101397"/>
            <w:bookmarkEnd w:id="24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очники и энциклопед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ая область Естествознание и Обществознание (Окружающий мир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"Окружающий мир"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4" w:name="101403"/>
            <w:bookmarkEnd w:id="24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емонстрационного оборудования по окружающему миру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3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5" w:name="101405"/>
            <w:bookmarkEnd w:id="24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для начальных классов по естествознанию (комплект учител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6" w:name="101407"/>
            <w:bookmarkEnd w:id="24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для начальных классов по естествознанию (комплект обучающегос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туральные объект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7" w:name="101411"/>
            <w:bookmarkEnd w:id="24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лекции и герба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скопаемы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а и карто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8" w:name="101415"/>
            <w:bookmarkEnd w:id="24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рудование и наборы для экспериментов по Естествознанию в начальных клас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Увеличительное стекло (луп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49" w:name="101419"/>
            <w:bookmarkEnd w:id="24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 объемные демонстрационные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0" w:name="101421"/>
            <w:bookmarkEnd w:id="25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-аппликации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1" w:name="101425"/>
            <w:bookmarkEnd w:id="25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овые наборы, рекомендованные для детей младшего школьного возраста по знакомству с окружающим ми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2" w:name="101429"/>
            <w:bookmarkEnd w:id="25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рты по Естествознанию и Окружающему миру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ая область Искусство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"Изобразительное искусство"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3" w:name="101435"/>
            <w:bookmarkEnd w:id="25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оборудования и инструментов для отработки практических умений и навыков по изобразительному искусству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4" w:name="101439"/>
            <w:bookmarkEnd w:id="25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 по изобразительному искусст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4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5" w:name="101441"/>
            <w:bookmarkEnd w:id="25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ляжи предметов (вазы, фрукты, овощи, живот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 ИЗО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5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6" w:name="101443"/>
            <w:bookmarkEnd w:id="25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оделей для натюрм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5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7" w:name="101445"/>
            <w:bookmarkEnd w:id="25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делия русских народных промыслов и декоративно-прикладного искус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ная область Технолог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"Технология"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 (лабораторное оборудование, инструменты для технологии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5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8" w:name="101451"/>
            <w:bookmarkEnd w:id="25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раздаточный учебно-лабораторного и практического оборудования по технологии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туральные объект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5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59" w:name="101455"/>
            <w:bookmarkEnd w:id="25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лекции по предметной области технология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5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60" w:name="101457"/>
            <w:bookmarkEnd w:id="26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лекция промышленных образцов тканей, ниток и фурни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5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61" w:name="101460"/>
            <w:bookmarkEnd w:id="26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62" w:name="101266"/>
            <w:bookmarkEnd w:id="2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универсальная для оказания первой медицинской помощи (в соответствии с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4272D7"/>
                  <w:sz w:val="24"/>
                  <w:szCs w:val="24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N 822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2. Мобильный компьютерный класс для начальных классов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63" w:name="101464"/>
            <w:bookmarkEnd w:id="26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ежка-хранилище ноутбуков/планшетов с системой подзарядки в комплекте с ноутбуками/планшетами (лицензионное программное обеспечение, образовательный контент и система защиты от вредоносной информации, программное обеспечение с возможностью подготовки к государственной итоговой аттестации (далее - ГИА), программное обеспечение для цифровых лаборатор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афический планш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Кабинет учителя-логопед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64" w:name="101500"/>
            <w:bookmarkEnd w:id="26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 модульный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65" w:name="101502"/>
            <w:bookmarkEnd w:id="26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лучатель бактерицид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6" w:name="101504"/>
            <w:bookmarkEnd w:id="26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сорный логопедический комплекс с программным обеспечением и микрофо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7" w:name="101507"/>
            <w:bookmarkEnd w:id="26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гопедический тренаж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68" w:name="101510"/>
            <w:bookmarkEnd w:id="26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тенное зеркало для логопедических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69" w:name="101512"/>
            <w:bookmarkEnd w:id="26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ркало логопедическое с отверстием для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0" w:name="101514"/>
            <w:bookmarkEnd w:id="27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ркало для индивидуальных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1" w:name="101516"/>
            <w:bookmarkEnd w:id="27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ассажных зон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2" w:name="101518"/>
            <w:bookmarkEnd w:id="27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становочных зон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3" w:name="101520"/>
            <w:bookmarkEnd w:id="27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логостимуло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4" w:name="101522"/>
            <w:bookmarkEnd w:id="27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атель прямой металл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5" w:name="101524"/>
            <w:bookmarkEnd w:id="27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гопедическое устройство для поднятия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6" w:name="101526"/>
            <w:bookmarkEnd w:id="27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роторасшир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7" w:name="101528"/>
            <w:bookmarkEnd w:id="27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окс для стерилизации логопедических зон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8" w:name="101530"/>
            <w:bookmarkEnd w:id="27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рилизатор логопедических зон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79" w:name="101532"/>
            <w:bookmarkEnd w:id="27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утляр для хранения логопедических зон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0" w:name="101534"/>
            <w:bookmarkEnd w:id="28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ляж ротовой пол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1" w:name="101536"/>
            <w:bookmarkEnd w:id="28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сочные ча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2" w:name="101538"/>
            <w:bookmarkEnd w:id="28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кунд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3" w:name="101540"/>
            <w:bookmarkEnd w:id="28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ро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4" w:name="101542"/>
            <w:bookmarkEnd w:id="28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яч, валики для логопедического масса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5" w:name="101544"/>
            <w:bookmarkEnd w:id="28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речевого дых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6" w:name="101546"/>
            <w:bookmarkEnd w:id="28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развития мелкой моторики ру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7" w:name="101548"/>
            <w:bookmarkEnd w:id="28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арат для стерилизации логопедических зон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8" w:name="101550"/>
            <w:bookmarkEnd w:id="28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чатки латекс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89" w:name="101552"/>
            <w:bookmarkEnd w:id="28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исептик для обработки ру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0" w:name="101554"/>
            <w:bookmarkEnd w:id="29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езная азбука (настен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91" w:name="101557"/>
            <w:bookmarkEnd w:id="29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ссы букв (индивидуаль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92" w:name="101559"/>
            <w:bookmarkEnd w:id="29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глядно-дидактическое пособие для подготовки артикуляционного аппар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93" w:name="101561"/>
            <w:bookmarkEnd w:id="29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агностический компл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94" w:name="101563"/>
            <w:bookmarkEnd w:id="29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логопедических карточек для автоматизации зву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95" w:name="101565"/>
            <w:bookmarkEnd w:id="29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бно-методические пособия и дидактические матери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6" w:name="101567"/>
            <w:bookmarkEnd w:id="29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гопедически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97" w:name="101570"/>
            <w:bookmarkEnd w:id="29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тольно-развивающи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98" w:name="101572"/>
            <w:bookmarkEnd w:id="29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труктор для кабинета учителя-логоп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299" w:name="101574"/>
            <w:bookmarkEnd w:id="29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ктильные мяч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0" w:name="101576"/>
            <w:bookmarkEnd w:id="30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ктильное ло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раздел 5. Рекреация для начальных классов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1" w:name="101582"/>
            <w:bookmarkEnd w:id="30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 модульный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2" w:name="101584"/>
            <w:bookmarkEnd w:id="30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 сенс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3" w:name="101586"/>
            <w:bookmarkEnd w:id="30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ход разновысо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4" w:name="101588"/>
            <w:bookmarkEnd w:id="30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нка гимнастическая с перекладиной и эспандер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5" w:name="101590"/>
            <w:bookmarkEnd w:id="30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ределитель высоты прыж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6" w:name="101592"/>
            <w:bookmarkEnd w:id="30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лансировочная до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7" w:name="101594"/>
            <w:bookmarkEnd w:id="30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ни-голь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8" w:name="101596"/>
            <w:bookmarkEnd w:id="30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 гимнас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09" w:name="101598"/>
            <w:bookmarkEnd w:id="30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кционная дорож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10" w:name="101600"/>
            <w:bookmarkEnd w:id="31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ределитель осан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11" w:name="101602"/>
            <w:bookmarkEnd w:id="31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гнитно-маркерная до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2" w:name="101604"/>
            <w:bookmarkEnd w:id="31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уль по освоению безопасности дорожного движ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овой набор с комплектом тематических картинок для изучения правил дорожного дви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13" w:name="101607"/>
            <w:bookmarkEnd w:id="31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ающий игровой комплекс для учащихся начальных классов для ознакомления с техническими средствами организации дорожного движения, изучения правил дорожного движения и безопасного поведения на дорог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14" w:name="101609"/>
            <w:bookmarkEnd w:id="31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тоек с дорожными знак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15" w:name="101611"/>
            <w:bookmarkEnd w:id="31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тырехсторонний перекрес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16" w:name="101613"/>
            <w:bookmarkEnd w:id="31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ифицированная многофункциональная магнитно-маркерная доска для ознакомления с техническими средствами дорожного дви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17" w:name="101615"/>
            <w:bookmarkEnd w:id="31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тематических магнитных дорожных зна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18" w:name="101617"/>
            <w:bookmarkEnd w:id="31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тематических магнитных моделей автомоби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6. Группа продленного дн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/Дополнительное вариативное оборудование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instrText xml:space="preserve"> HYPERLINK "https://legalacts.ru/doc/prikaz-minprosveshchenija-rossii-ot-06092022-n-804-ob-utverzhdenii/" \l "10159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272D7"/>
                <w:sz w:val="24"/>
                <w:szCs w:val="24"/>
                <w:u w:val="single"/>
                <w:lang w:eastAsia="ru-RU"/>
              </w:rPr>
              <w:t>позиции 2.6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instrText xml:space="preserve"> HYPERLINK "https://legalacts.ru/doc/prikaz-minprosveshchenija-rossii-ot-06092022-n-804-ob-utverzhdenii/" \l "10160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272D7"/>
                <w:sz w:val="24"/>
                <w:szCs w:val="24"/>
                <w:u w:val="single"/>
                <w:lang w:eastAsia="ru-RU"/>
              </w:rPr>
              <w:t>2.6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 подростк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19" w:name="101599"/>
            <w:bookmarkStart w:id="320" w:name="101599"/>
            <w:bookmarkEnd w:id="320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21" w:name="101601"/>
            <w:bookmarkStart w:id="322" w:name="101601"/>
            <w:bookmarkEnd w:id="322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модульны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23" w:name="101603"/>
            <w:bookmarkStart w:id="324" w:name="101603"/>
            <w:bookmarkEnd w:id="324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25" w:name="101605"/>
            <w:bookmarkStart w:id="326" w:name="101605"/>
            <w:bookmarkEnd w:id="326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 пуфы (трансформе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 7. Игровая для группы продленного дн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/Дополнительное вариативное оборудование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instrText xml:space="preserve"> HYPERLINK "https://legalacts.ru/doc/prikaz-minprosveshchenija-rossii-ot-06092022-n-804-ob-utverzhdenii/" \l "1016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272D7"/>
                <w:sz w:val="24"/>
                <w:szCs w:val="24"/>
                <w:u w:val="single"/>
                <w:lang w:eastAsia="ru-RU"/>
              </w:rPr>
              <w:t>позиции 2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instrText xml:space="preserve"> HYPERLINK "https://legalacts.ru/doc/prikaz-minprosveshchenija-rossii-ot-06092022-n-804-ob-utverzhdenii/" \l "1016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272D7"/>
                <w:sz w:val="24"/>
                <w:szCs w:val="24"/>
                <w:u w:val="single"/>
                <w:lang w:eastAsia="ru-RU"/>
              </w:rPr>
              <w:t>2.7.1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модульны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27" w:name="101612"/>
            <w:bookmarkStart w:id="328" w:name="101612"/>
            <w:bookmarkEnd w:id="328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29" w:name="101614"/>
            <w:bookmarkStart w:id="330" w:name="101614"/>
            <w:bookmarkEnd w:id="330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ля хранения иг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31" w:name="101616"/>
            <w:bookmarkStart w:id="332" w:name="101616"/>
            <w:bookmarkEnd w:id="332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конструкт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33" w:name="101618"/>
            <w:bookmarkStart w:id="334" w:name="101618"/>
            <w:bookmarkEnd w:id="334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онабивные моду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35" w:name="101620"/>
            <w:bookmarkStart w:id="336" w:name="101620"/>
            <w:bookmarkEnd w:id="336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37" w:name="101622"/>
            <w:bookmarkStart w:id="338" w:name="101622"/>
            <w:bookmarkEnd w:id="338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39" w:name="101625"/>
            <w:bookmarkStart w:id="340" w:name="101625"/>
            <w:bookmarkEnd w:id="340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развитие логических операций и стратегического мышления, головолом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1" w:name="101627"/>
            <w:bookmarkStart w:id="342" w:name="101627"/>
            <w:bookmarkEnd w:id="342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для сюжетно-ролевой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3" w:name="101629"/>
            <w:bookmarkStart w:id="344" w:name="101629"/>
            <w:bookmarkEnd w:id="344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одвиж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5" w:name="101631"/>
            <w:bookmarkStart w:id="346" w:name="101631"/>
            <w:bookmarkEnd w:id="346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эксперимент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7" w:name="101633"/>
            <w:bookmarkStart w:id="348" w:name="101633"/>
            <w:bookmarkEnd w:id="348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о закреплению изучаемых тем по учебным предме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9" w:name="101635"/>
            <w:bookmarkStart w:id="350" w:name="101635"/>
            <w:bookmarkEnd w:id="350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-забавы и народные игруш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51" w:name="101637"/>
            <w:bookmarkStart w:id="352" w:name="101637"/>
            <w:bookmarkEnd w:id="352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53" w:name="101639"/>
            <w:bookmarkStart w:id="354" w:name="101639"/>
            <w:bookmarkEnd w:id="354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 в национальных костюм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55" w:name="101641"/>
            <w:bookmarkStart w:id="356" w:name="101641"/>
            <w:bookmarkEnd w:id="356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з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57" w:name="101643"/>
            <w:bookmarkStart w:id="358" w:name="101643"/>
            <w:bookmarkEnd w:id="358"/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бинет русского языка и литературы (каб.34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литературоведческих терминов. И. А. Книгин. – Саратов: Лицей, 2006 г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ературный энциклопедический словарь.Под ред.В.М.Кожевникова и др.- М.,19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Даль. Иллюстрированный толковый словарь русского языка.- М.,Астрель, 2007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ик. П. А. Грушников. – Москва:  Просвещение, 1978 г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словарь русского язык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учебные таблицы по русскому языку и литера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5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и 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при однородных член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59" w:name="101674"/>
            <w:bookmarkEnd w:id="35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чевой аудио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60" w:name="101677"/>
            <w:bookmarkEnd w:id="36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61" w:name="101681"/>
            <w:bookmarkEnd w:id="36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ртретов писателей, литературоведов и лингви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62" w:name="101683"/>
            <w:bookmarkEnd w:id="36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 языковые фундамента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63" w:name="101685"/>
            <w:bookmarkEnd w:id="36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и языковые и литературоведческие для учителей и учеников 9 - 11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64" w:name="101687"/>
            <w:bookmarkEnd w:id="36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 школьные раздаточные для 5 - 11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65" w:name="101689"/>
            <w:bookmarkEnd w:id="36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репродукций картин для уроков развития речи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 в электронном виде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иностранного языка (каб. 37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6" w:name="101668"/>
            <w:bookmarkEnd w:id="3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7" w:name="101670"/>
            <w:bookmarkEnd w:id="3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 с микрофо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8" w:name="101672"/>
            <w:bookmarkEnd w:id="3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и для громкого воспроиз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69" w:name="101701"/>
            <w:bookmarkEnd w:id="36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 объемные, плоские (аппликации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0" w:name="101705"/>
            <w:bookmarkEnd w:id="37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-аппликация демонстрационная по иностранному языку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1" w:name="101709"/>
            <w:bookmarkEnd w:id="37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ртретов иностранных пис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2" w:name="101711"/>
            <w:bookmarkEnd w:id="37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аточные учебные материалы по иностранн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3" w:name="101713"/>
            <w:bookmarkEnd w:id="37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ловарей по иностранному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4" w:name="101715"/>
            <w:bookmarkEnd w:id="37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пособия по иностранному языку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5" w:name="101717"/>
            <w:bookmarkEnd w:id="37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аточные карточки по иностранному языку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6" w:name="101720"/>
            <w:bookmarkEnd w:id="37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рты для кабинета иностран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7" w:name="101724"/>
            <w:bookmarkEnd w:id="37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овые наборы на изучаемом иностранном языке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8" w:name="101726"/>
            <w:bookmarkEnd w:id="37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клы-персонажи для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бильный лингафонный класс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79" w:name="101729"/>
            <w:bookmarkEnd w:id="37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ежка-хранилище ноутбуков/планшетов с системой подзарядки в комплекте с ноутбуками (лицензионное программное обеспечение, образовательный контент и система защиты от вредоносной информации, программное обеспечение с возможностью подготовки к ГИА, программное обеспечение для цифровых лабораторий)/планшетами (лицензионное программное обеспечение, образовательный контент и система защиты от вредоносной информации, программное обеспечение с возможностью подготовки к ГИА, программное обеспечение для цифровых лаборатор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0" w:name="101731"/>
            <w:bookmarkEnd w:id="38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ное обеспечение для организации сетевого взаимодействия и контроля рабочих мест учащихся с возможностью обучения иностранным язык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1" w:name="101733"/>
            <w:bookmarkEnd w:id="38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шники с микрофо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истории и обществознания (каб. 33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ы 8 серий (7-8 класс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мя Победы. Нижний Тагил 1941-1945. Электронная версия книги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 работа в школе. История. Изд «Учитель»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бществознание.9-11 классы. Издательство «Учитель»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. Серия 1С: 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я. Планируемые результаты. Система заданий 5-9 класс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очник учителя истории и обществознания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ствознание. 10 класс: проблемные вопросы, задания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ствознание. 10-11 классы. Формирование умения написать эссе. Задания повышенной сложности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ствознание. ЕГЭ 2023. Тематические тренинги: теория, все типы заданий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 сдам ЕГЭ! Обществознание. Модульный курс. Практикум и диагностика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рестоматия. По истории Древнего мира;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 иду на уроки истории. Древнейшая и древняя истори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оссийского государства в 15-16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оссии в 17-18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течения 18-19 в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оссии 7-18 в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оссии 19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оссии 20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2" w:name="101738"/>
            <w:bookmarkEnd w:id="38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3" w:name="101742"/>
            <w:bookmarkEnd w:id="38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ртретов исторических дея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4" w:name="101744"/>
            <w:bookmarkEnd w:id="38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аточные учебные материалы по истории и обществозна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5" w:name="101746"/>
            <w:bookmarkEnd w:id="38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тлас по истории с комплектом контурных к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hyperlink r:id="rId8">
              <w:bookmarkStart w:id="386" w:name="101748"/>
              <w:bookmarkEnd w:id="386"/>
              <w:r>
                <w:rPr>
                  <w:rStyle w:val="InternetLink"/>
                  <w:rFonts w:eastAsia="Times New Roman" w:cs="Times New Roman" w:ascii="Times New Roman" w:hAnsi="Times New Roman"/>
                  <w:color w:val="3C5F87"/>
                  <w:sz w:val="23"/>
                  <w:szCs w:val="23"/>
                  <w:u w:val="single"/>
                  <w:lang w:eastAsia="ru-RU"/>
                </w:rPr>
                <w:t>Конституция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7" w:name="101750"/>
            <w:bookmarkEnd w:id="38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ударственные символ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8" w:name="101753"/>
            <w:bookmarkEnd w:id="38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рты демонстрационные по курсу истории и обществ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сеобщая история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рия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географии (каб. 42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89" w:name="101758"/>
            <w:bookmarkEnd w:id="38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0" w:name="101762"/>
            <w:bookmarkEnd w:id="39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инструментов и приборов топографическ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1" w:name="101764"/>
            <w:bookmarkEnd w:id="39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ая метеостан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2" w:name="101766"/>
            <w:bookmarkEnd w:id="39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рометр-анерои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3" w:name="101768"/>
            <w:bookmarkEnd w:id="39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виме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4" w:name="101770"/>
            <w:bookmarkEnd w:id="39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грометр (психромет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5" w:name="101772"/>
            <w:bookmarkEnd w:id="39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цифрового обору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6" w:name="101776"/>
            <w:bookmarkEnd w:id="39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ас учен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7" w:name="101778"/>
            <w:bookmarkEnd w:id="39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е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8" w:name="101780"/>
            <w:bookmarkEnd w:id="39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ля проведения исследований окружающей ср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туральные объект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399" w:name="101784"/>
            <w:bookmarkEnd w:id="39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лекция минералов и горных пород, полезных ископаемых и поч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0" w:name="101788"/>
            <w:bookmarkEnd w:id="40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обус Земли физ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1" w:name="101790"/>
            <w:bookmarkEnd w:id="40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обус Земли поли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2" w:name="101792"/>
            <w:bookmarkEnd w:id="40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глобу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3" w:name="101794"/>
            <w:bookmarkEnd w:id="40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лу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4" w:name="101796"/>
            <w:bookmarkEnd w:id="40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 строения земных складок и эволюции рельеф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5" w:name="101798"/>
            <w:bookmarkEnd w:id="40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 движения океанических пли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6" w:name="101800"/>
            <w:bookmarkEnd w:id="40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 вулк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7" w:name="101802"/>
            <w:bookmarkEnd w:id="40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 внутреннего строения 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8" w:name="101804"/>
            <w:bookmarkEnd w:id="40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-аппликация природных зон 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09" w:name="101808"/>
            <w:bookmarkEnd w:id="40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ртретов для оформления кабин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0" w:name="101810"/>
            <w:bookmarkEnd w:id="41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аточные учебные материалы по ге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1" w:name="101813"/>
            <w:bookmarkEnd w:id="41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рты насте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изобразительного искусства и музыки (каб. 13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2" w:name="101818"/>
            <w:bookmarkEnd w:id="41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 одноместный регулируемый по высоте и углу наклона столешн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3" w:name="101821"/>
            <w:bookmarkEnd w:id="41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льберт/Этюдник художестве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4" w:name="101823"/>
            <w:bookmarkEnd w:id="41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складной для рисования на пленэ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5" w:name="101825"/>
            <w:bookmarkEnd w:id="41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ставка для натюрм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6" w:name="101829"/>
            <w:bookmarkEnd w:id="41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7" w:name="101831"/>
            <w:bookmarkEnd w:id="41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8" w:name="101833"/>
            <w:bookmarkEnd w:id="41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видео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19" w:name="101835"/>
            <w:bookmarkEnd w:id="41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фит для постановочного с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0" w:name="101839"/>
            <w:bookmarkEnd w:id="42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аль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1" w:name="101841"/>
            <w:bookmarkEnd w:id="42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нейка чертежная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2" w:name="101845"/>
            <w:bookmarkEnd w:id="42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гипсовых моделей геометрических т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3" w:name="101847"/>
            <w:bookmarkEnd w:id="42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гипсовых моделей для натюрм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4" w:name="101849"/>
            <w:bookmarkEnd w:id="42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гипсовых моделей голов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5" w:name="101851"/>
            <w:bookmarkEnd w:id="42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гипсовых моделей раст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6" w:name="101853"/>
            <w:bookmarkEnd w:id="42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уляжей фруктов и овощ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7" w:name="101855"/>
            <w:bookmarkEnd w:id="42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ляжи съедобных и ядовитых гриб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8" w:name="101860"/>
            <w:bookmarkEnd w:id="42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 с пюпитром и полкой для учебных принадлеж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29" w:name="101864"/>
            <w:bookmarkEnd w:id="42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0" w:name="101866"/>
            <w:bookmarkEnd w:id="43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 (музыкальные инструменты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1" w:name="101870"/>
            <w:bookmarkEnd w:id="43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зыкальный цен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2" w:name="101872"/>
            <w:bookmarkEnd w:id="43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шумовых инстр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3" w:name="101874"/>
            <w:bookmarkEnd w:id="43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ианино акустическое/цифровое 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Синте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4" w:name="101876"/>
            <w:bookmarkEnd w:id="43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тский бараб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5" w:name="101878"/>
            <w:bookmarkEnd w:id="43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мбур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6" w:name="101880"/>
            <w:bookmarkEnd w:id="43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силоф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7" w:name="101882"/>
            <w:bookmarkEnd w:id="43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уголь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8" w:name="101884"/>
            <w:bookmarkEnd w:id="43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колокольч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39" w:name="101886"/>
            <w:bookmarkEnd w:id="43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ей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0" w:name="101888"/>
            <w:bookmarkEnd w:id="44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лалай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1" w:name="101890"/>
            <w:bookmarkEnd w:id="44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що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2" w:name="101892"/>
            <w:bookmarkEnd w:id="44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б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3" w:name="101894"/>
            <w:bookmarkEnd w:id="44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истул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4" w:name="101896"/>
            <w:bookmarkEnd w:id="44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алей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5" w:name="101898"/>
            <w:bookmarkEnd w:id="44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6" w:name="101900"/>
            <w:bookmarkEnd w:id="44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и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7" w:name="101902"/>
            <w:bookmarkEnd w:id="44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ж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8" w:name="101905"/>
            <w:bookmarkEnd w:id="44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ян учен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49" w:name="101907"/>
            <w:bookmarkEnd w:id="44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арная у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0" w:name="101909"/>
            <w:bookmarkEnd w:id="45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рипка 3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1" w:name="101911"/>
            <w:bookmarkEnd w:id="45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у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2" w:name="101913"/>
            <w:bookmarkEnd w:id="45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р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3" w:name="101915"/>
            <w:bookmarkEnd w:id="45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ус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4" w:name="101917"/>
            <w:bookmarkEnd w:id="45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м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5" w:name="101921"/>
            <w:bookmarkEnd w:id="45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ртретов отечественных и зарубежных композит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физики (каб. 38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борник задач по физике 7-9 класс. В.И. Лукаш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течка универсальная для оказания первой медицинской помощи в соответствии с приказом 822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демонстрационный с надстрой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демонстрационный с электрическими розетками, автоматами аварийного отключения т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, регулируемый по высоте электрифицированный/Стол ученический, регулируемый по высоте (приобретается при наличии потолочной системы электроснабж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/Дополнительное вариативное оборудование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йки для хранения ГИА-лаборато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ипчарт с магнитно-маркерной до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/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электроснабжения потоло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по физике для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по физике для уче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ы технические с разновес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ля лабораторного практикума по оп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ля лабораторного практикума по механ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ля лабораторного практикума по молекулярной физике и термодинам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ля изучения возобновляемых источников энергии (солнечной, ветровой энергии, био-, механической и термоэлектрической энергетик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мперметр лаборат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льтметр лаборат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ориметр с набором калориметрических т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ометр лаборат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/Дополнительное вариативное оборудова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6" w:name="101947"/>
            <w:bookmarkEnd w:id="4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ГИА-лабораторий по физ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рометр-анерои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ок питания регулируем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б-камера на подвижном штати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камера для работы с оптическими прибор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нератор звуко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грометр (психромет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з наб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намометр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суды демонстрационной с принадле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нометр жидкостной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р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роскоп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ос вакуумный Комов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ик подъем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тив демонстрационный физ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пли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приборы. Механик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3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механическим явл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динамике вращательного дви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механическим колеба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волновых 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рко Архим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ятник Максвел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тел равного объ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тел равной м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демонстрации атмосферного д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зма наклоняющаяся с отвес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4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ычаг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суды сообщающие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кан отливной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убка Ньют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р Паска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приборы. Молекулярная физик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молекулярной физике и тепловым явл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газовым закон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капилля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убка для демонстрации конвекции в жидк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линдры свинцовые со струг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5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р с кольц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приборы. Электродинамика и звуковые волн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оковольтный источ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нератор Ван-де-Грааф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зиме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мертоны на резонансных ящик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риборов и принадлежностей для демонстрации свойств электромагнитных вол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риборов для изучения принципов радиоприема и радиопереда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ров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гнит дугообраз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гнит полосовой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6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шина электрофо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ятник электроста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о изучению магнитного поля 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магнитному полю кольцевых то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полупроводник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постоянному т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электрическому току в вакуу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электродинам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демонстрации магнитных по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демонстрации электрических по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7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ансформатор учеб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лочка стекля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лочка эбонит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Лен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елки магнитные на штати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лтан электростат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тивы изолирующ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магнит разб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приборы. Оптика и квантовая физик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геометрической оп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волновой оп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8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ктроскоп двухтруб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спектральных трубок с источником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ка для изучения фотоэфф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емонстрационный по постоянной Пла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наглядных пособий для постоянного исполь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ртретов для оформления кабин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емонстрационных учебных таб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рудование лаборантской кабинета физик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7" w:name="102134"/>
            <w:bookmarkEnd w:id="45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8" w:name="102136"/>
            <w:bookmarkEnd w:id="45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офи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59" w:name="102138"/>
            <w:bookmarkEnd w:id="45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мое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9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0" w:name="102140"/>
            <w:bookmarkEnd w:id="46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шильная панель для посу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0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1" w:name="102142"/>
            <w:bookmarkEnd w:id="46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0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2" w:name="102144"/>
            <w:bookmarkEnd w:id="46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посуды/при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0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3" w:name="102146"/>
            <w:bookmarkEnd w:id="46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нтский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0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4" w:name="102148"/>
            <w:bookmarkEnd w:id="46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лабораторны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10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5" w:name="102150"/>
            <w:bookmarkEnd w:id="46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хранения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химии (каб. 43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течка универсальная для оказания первой медицинской помощи в соответствии с приказом 822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 для кабинет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6" w:name="102155"/>
            <w:bookmarkEnd w:id="46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7" w:name="102157"/>
            <w:bookmarkEnd w:id="46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8" w:name="102159"/>
            <w:bookmarkEnd w:id="46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л ученичес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69" w:name="102161"/>
            <w:bookmarkEnd w:id="46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/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0" w:name="102164"/>
            <w:bookmarkEnd w:id="47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йки для хранения ГИА-лаборато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ипчарт с магнитно-маркерной до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1" w:name="102171"/>
            <w:bookmarkEnd w:id="47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рудование химической лаборатор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 для химической лаборатор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2" w:name="102176"/>
            <w:bookmarkEnd w:id="47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ый островной стол (двухсторонний, с защитным, химостойким и термостойким покрытием, надстольем и электрическими розетками, подводкой и отведением воды и сантехнико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3" w:name="102178"/>
            <w:bookmarkEnd w:id="47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лабораторны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4" w:name="102180"/>
            <w:bookmarkEnd w:id="47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демонстрационный (с защитным, химостойким и термостойким покрытием,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5" w:name="102182"/>
            <w:bookmarkEnd w:id="47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демонстрационный с надстройкой (с защитным, химостойким и термостойким покрытие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6" w:name="102184"/>
            <w:bookmarkEnd w:id="47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ителя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7" w:name="102186"/>
            <w:bookmarkEnd w:id="47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офи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8" w:name="102188"/>
            <w:bookmarkEnd w:id="47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вытяжной панорам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79" w:name="102190"/>
            <w:bookmarkEnd w:id="47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0" w:name="102192"/>
            <w:bookmarkEnd w:id="48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 для кабинета и лаборатор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1" w:name="102196"/>
            <w:bookmarkEnd w:id="48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ы электронные с USB-переходни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2" w:name="102198"/>
            <w:bookmarkEnd w:id="48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ик подъем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3" w:name="102200"/>
            <w:bookmarkEnd w:id="48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ифуга демонстрацио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4" w:name="102202"/>
            <w:bookmarkEnd w:id="48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тив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5" w:name="102204"/>
            <w:bookmarkEnd w:id="48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парат для проведения химических реак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6" w:name="102206"/>
            <w:bookmarkEnd w:id="48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парат Кип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7" w:name="102208"/>
            <w:bookmarkEnd w:id="48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вдиоме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8" w:name="102210"/>
            <w:bookmarkEnd w:id="48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нератор (источник) высокого напря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89" w:name="102212"/>
            <w:bookmarkEnd w:id="48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елка универс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0" w:name="102214"/>
            <w:bookmarkEnd w:id="49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1" w:name="102216"/>
            <w:bookmarkEnd w:id="49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электролиза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2" w:name="102218"/>
            <w:bookmarkEnd w:id="49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опытов по химии с электрическим током (лабораторны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3" w:name="102220"/>
            <w:bookmarkEnd w:id="49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окисления спирта над медным катализато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4" w:name="102222"/>
            <w:bookmarkEnd w:id="49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получения галоидоалканов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5" w:name="102224"/>
            <w:bookmarkEnd w:id="49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получения растворимых веществ в твердом ви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6" w:name="102226"/>
            <w:bookmarkEnd w:id="49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ка для фильтрования под вакуу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7" w:name="102228"/>
            <w:bookmarkEnd w:id="49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определения состава возду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8" w:name="102230"/>
            <w:bookmarkEnd w:id="49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499" w:name="102232"/>
            <w:bookmarkEnd w:id="49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иллюстрации закона сохранения массы веще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0" w:name="102234"/>
            <w:bookmarkEnd w:id="50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ановка для перегонки веще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1" w:name="102236"/>
            <w:bookmarkEnd w:id="50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рометр-анерои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 для кабинета и лаборатор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3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2" w:name="102240"/>
            <w:bookmarkEnd w:id="50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по химии для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3" w:name="102242"/>
            <w:bookmarkEnd w:id="50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по химии для уче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4" w:name="102244"/>
            <w:bookmarkEnd w:id="50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5" w:name="102246"/>
            <w:bookmarkEnd w:id="50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бонагрев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6" w:name="102248"/>
            <w:bookmarkEnd w:id="50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пли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7" w:name="102250"/>
            <w:bookmarkEnd w:id="50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ня комбинированная лаборато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8" w:name="102252"/>
            <w:bookmarkEnd w:id="50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ы для сыпучих матери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09" w:name="102254"/>
            <w:bookmarkEnd w:id="50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получения газов (далее - ППГ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0" w:name="102256"/>
            <w:bookmarkEnd w:id="51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иртовка лаборато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1" w:name="102258"/>
            <w:bookmarkEnd w:id="51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гнитная мешал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4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2" w:name="102260"/>
            <w:bookmarkEnd w:id="51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3" w:name="102262"/>
            <w:bookmarkEnd w:id="51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чистки оп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4" w:name="102264"/>
            <w:bookmarkEnd w:id="51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осуды для реакт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5" w:name="102266"/>
            <w:bookmarkEnd w:id="51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6" w:name="102268"/>
            <w:bookmarkEnd w:id="51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7" w:name="102270"/>
            <w:bookmarkEnd w:id="51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осуды и принадлежностей из пропилена (микролаборатор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/Дополнительное вариативное оборудование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8" w:name="102273"/>
            <w:bookmarkEnd w:id="51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ГИА-лаборатории по хим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19" w:name="102275"/>
            <w:bookmarkEnd w:id="51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фельная пе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ая химическая посуда для кабинета и лаборатор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0" w:name="102279"/>
            <w:bookmarkEnd w:id="52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колб демонстрацио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1" w:name="102281"/>
            <w:bookmarkEnd w:id="52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робок резинов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5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2" w:name="102283"/>
            <w:bookmarkEnd w:id="52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ход стекля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3" w:name="102285"/>
            <w:bookmarkEnd w:id="52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бирка Вюр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4" w:name="102287"/>
            <w:bookmarkEnd w:id="52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бирка двухколе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5" w:name="102289"/>
            <w:bookmarkEnd w:id="52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единитель стекля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6" w:name="102291"/>
            <w:bookmarkEnd w:id="52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жим винто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7" w:name="102293"/>
            <w:bookmarkEnd w:id="52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жим М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8" w:name="102295"/>
            <w:bookmarkEnd w:id="52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ланг силиконов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29" w:name="102297"/>
            <w:bookmarkEnd w:id="52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теклянной посуды на шлифах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0" w:name="102299"/>
            <w:bookmarkEnd w:id="53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зирующее устройство (механическо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1" w:name="102301"/>
            <w:bookmarkEnd w:id="53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изделий из керамики, фарфора и фаян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6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2" w:name="102303"/>
            <w:bookmarkEnd w:id="53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ложек фарфоров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3" w:name="102305"/>
            <w:bookmarkEnd w:id="53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ерных колб малого объ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4" w:name="102307"/>
            <w:bookmarkEnd w:id="53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ерных кол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5" w:name="102309"/>
            <w:bookmarkEnd w:id="53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ерных цилиндров пластиков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6" w:name="102311"/>
            <w:bookmarkEnd w:id="53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ерных цилиндров стекля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7" w:name="102313"/>
            <w:bookmarkEnd w:id="53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воронок стекля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8" w:name="102315"/>
            <w:bookmarkEnd w:id="53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ипе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39" w:name="102317"/>
            <w:bookmarkEnd w:id="53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таканов пластиковых/стекля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0" w:name="102319"/>
            <w:bookmarkEnd w:id="54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таканов химических мер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1" w:name="102321"/>
            <w:bookmarkEnd w:id="54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таканчиков для взвеш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7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2" w:name="102323"/>
            <w:bookmarkEnd w:id="54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тупок с пестик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3" w:name="102325"/>
            <w:bookmarkEnd w:id="54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шп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4" w:name="102327"/>
            <w:bookmarkEnd w:id="54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инц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5" w:name="102329"/>
            <w:bookmarkEnd w:id="54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чашек Пет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6" w:name="102331"/>
            <w:bookmarkEnd w:id="54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убка стекля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7" w:name="102333"/>
            <w:bookmarkEnd w:id="54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ик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8" w:name="102335"/>
            <w:bookmarkEnd w:id="54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ша кристаллизацио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49" w:name="102337"/>
            <w:bookmarkEnd w:id="54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ипцы тиге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0" w:name="102339"/>
            <w:bookmarkEnd w:id="55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ре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1" w:name="102341"/>
            <w:bookmarkEnd w:id="55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би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8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2" w:name="102343"/>
            <w:bookmarkEnd w:id="55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нка под реактивы полиэтилен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3" w:name="102345"/>
            <w:bookmarkEnd w:id="55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нка под реактивы стеклянная из темного стекла с притертой проб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4" w:name="102347"/>
            <w:bookmarkEnd w:id="55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склянок для растворов реакт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5" w:name="102349"/>
            <w:bookmarkEnd w:id="55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лочка стекля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6" w:name="102351"/>
            <w:bookmarkEnd w:id="55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тив для проби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7" w:name="102353"/>
            <w:bookmarkEnd w:id="55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ершей для мытья лабораторной посу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8" w:name="102355"/>
            <w:bookmarkEnd w:id="55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редств для индивидуальной защи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59" w:name="102357"/>
            <w:bookmarkEnd w:id="55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термомет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0" w:name="102359"/>
            <w:bookmarkEnd w:id="56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шильная панель для посу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1" w:name="102362"/>
            <w:bookmarkEnd w:id="56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ход стекля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9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2" w:name="102364"/>
            <w:bookmarkEnd w:id="56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ронка дел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3" w:name="102366"/>
            <w:bookmarkEnd w:id="56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пка фарфоровая с пести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4" w:name="102368"/>
            <w:bookmarkEnd w:id="56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жим пробиро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5" w:name="102370"/>
            <w:bookmarkEnd w:id="56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шечка для выпар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6" w:name="102372"/>
            <w:bookmarkEnd w:id="56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льтровальная бумага/фильтры бумаж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7" w:name="102374"/>
            <w:bookmarkEnd w:id="56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этике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8" w:name="102376"/>
            <w:bookmarkEnd w:id="56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г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69" w:name="102380"/>
            <w:bookmarkEnd w:id="56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оделей кристаллических реше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0" w:name="102382"/>
            <w:bookmarkEnd w:id="57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ь молекулы бел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Третичная структура)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1" w:name="102384"/>
            <w:bookmarkEnd w:id="57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моделирования строения неорганических веще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0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2" w:name="102386"/>
            <w:bookmarkEnd w:id="57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моделирования строения органических веще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3" w:name="102388"/>
            <w:bookmarkEnd w:id="57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моделирования строения атомов и молеку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4" w:name="102390"/>
            <w:bookmarkEnd w:id="57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моделирования электронного строения ато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5" w:name="102392"/>
            <w:bookmarkEnd w:id="57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коллек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6" w:name="102394"/>
            <w:bookmarkEnd w:id="57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химических реакт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7" w:name="102398"/>
            <w:bookmarkEnd w:id="57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ртретов великих хим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8" w:name="102400"/>
            <w:bookmarkEnd w:id="57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обия наглядной экспоз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79" w:name="102402"/>
            <w:bookmarkEnd w:id="57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иодическая система химических элементов Д.И. Менделеева электро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рудование лаборантской кабинета хим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0" w:name="102406"/>
            <w:bookmarkEnd w:id="58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ителя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1" w:name="102408"/>
            <w:bookmarkEnd w:id="58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2" w:name="102410"/>
            <w:bookmarkEnd w:id="58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мое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3" w:name="102412"/>
            <w:bookmarkEnd w:id="58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шильная панель для посу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4" w:name="102414"/>
            <w:bookmarkEnd w:id="58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5" w:name="102416"/>
            <w:bookmarkEnd w:id="58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химических реактивов огнеуп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6" w:name="102418"/>
            <w:bookmarkEnd w:id="58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химических реакти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7" w:name="102420"/>
            <w:bookmarkEnd w:id="58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лабораторной посуды/при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8" w:name="102422"/>
            <w:bookmarkEnd w:id="58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вытяж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89" w:name="102424"/>
            <w:bookmarkEnd w:id="58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нтский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0" w:name="102426"/>
            <w:bookmarkEnd w:id="59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лабораторны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1" w:name="102428"/>
            <w:bookmarkEnd w:id="59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ический аквадистилля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2" w:name="102430"/>
            <w:bookmarkEnd w:id="59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суши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13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3" w:name="102432"/>
            <w:bookmarkEnd w:id="59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зиновые перча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биологии и экологии (каб 43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 книга Свердловской области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течка универсальная для оказания первой медицинской помощи в соответствии с приказом 822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 для кабинет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4" w:name="102437"/>
            <w:bookmarkEnd w:id="59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демонстрационный (с раковиной, подводкой и отведением воды, сантехникой, электрическими розетками, автоматами аварийного отключения то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5" w:name="102439"/>
            <w:bookmarkEnd w:id="59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ул ученичес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/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6" w:name="102442"/>
            <w:bookmarkEnd w:id="59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ый островной стол (двухсторонний, с защитным, химостойким и термостойким покрытием, надстольем, с подсветкой и электрическими розетками, подводкой и отведением воды и сантехнико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7" w:name="102444"/>
            <w:bookmarkEnd w:id="59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лабораторны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8" w:name="102448"/>
            <w:bookmarkEnd w:id="59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599" w:name="102452"/>
            <w:bookmarkEnd w:id="59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влажных препаратов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0" w:name="102454"/>
            <w:bookmarkEnd w:id="60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гербариев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1" w:name="102456"/>
            <w:bookmarkEnd w:id="60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коллекций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2" w:name="102458"/>
            <w:bookmarkEnd w:id="60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ой микроскоп бинокулярный (с камеро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3" w:name="102460"/>
            <w:bookmarkEnd w:id="60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видеокамера для работы с оптическими приборами цифр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4" w:name="102462"/>
            <w:bookmarkEnd w:id="60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роскоп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5" w:name="102464"/>
            <w:bookmarkEnd w:id="60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сравнения углекислого газа во вдыхаемом и выдыхаемом воздух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6" w:name="102467"/>
            <w:bookmarkEnd w:id="60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демонстрации водных свойств почв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7" w:name="102469"/>
            <w:bookmarkEnd w:id="60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демонстрации всасывания воды корн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8" w:name="102471"/>
            <w:bookmarkEnd w:id="60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09" w:name="102473"/>
            <w:bookmarkEnd w:id="60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нок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0" w:name="102477"/>
            <w:bookmarkEnd w:id="61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по биологии для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1" w:name="102479"/>
            <w:bookmarkEnd w:id="61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лочка стекля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2" w:name="102481"/>
            <w:bookmarkEnd w:id="61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жим пробиро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3" w:name="102483"/>
            <w:bookmarkEnd w:id="61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жка для сжигания веще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4" w:name="102485"/>
            <w:bookmarkEnd w:id="61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иртовка лаборато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5" w:name="102487"/>
            <w:bookmarkEnd w:id="61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тив для проби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6" w:name="102489"/>
            <w:bookmarkEnd w:id="61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ронка лаборато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7" w:name="102491"/>
            <w:bookmarkEnd w:id="61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ба коническая/круглодо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8" w:name="102493"/>
            <w:bookmarkEnd w:id="61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би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19" w:name="102495"/>
            <w:bookmarkEnd w:id="61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к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0" w:name="102497"/>
            <w:bookmarkEnd w:id="62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пка фарфоровая с пести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1" w:name="102499"/>
            <w:bookmarkEnd w:id="62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линдр ме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2" w:name="102501"/>
            <w:bookmarkEnd w:id="62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3" w:name="102503"/>
            <w:bookmarkEnd w:id="62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по биологии для уче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4" w:name="102505"/>
            <w:bookmarkEnd w:id="62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роскоп школьный с подсвет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5" w:name="102507"/>
            <w:bookmarkEnd w:id="62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ой микроско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6" w:name="102509"/>
            <w:bookmarkEnd w:id="62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ьютеризированный комплекс для проведения демонстрационных и лабораторных работ по биологии, экологии, естеств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7" w:name="102512"/>
            <w:bookmarkEnd w:id="62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упа препаров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8" w:name="102514"/>
            <w:bookmarkEnd w:id="62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кло предмет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29" w:name="102516"/>
            <w:bookmarkEnd w:id="62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кло покров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0" w:name="102518"/>
            <w:bookmarkEnd w:id="63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тив-бокс для предметных стек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3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1" w:name="102520"/>
            <w:bookmarkEnd w:id="63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препар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2" w:name="102522"/>
            <w:bookmarkEnd w:id="63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ток для раздаточного 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3" w:name="102524"/>
            <w:bookmarkEnd w:id="63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шечка для выпар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4" w:name="102526"/>
            <w:bookmarkEnd w:id="63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клянный флакон с пипет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5" w:name="102528"/>
            <w:bookmarkEnd w:id="63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шка Пет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6" w:name="102530"/>
            <w:bookmarkEnd w:id="63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ик подъемно-поворотный с несколькими плоск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7" w:name="102532"/>
            <w:bookmarkEnd w:id="63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мывал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8" w:name="102534"/>
            <w:bookmarkEnd w:id="63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39" w:name="102536"/>
            <w:bookmarkEnd w:id="63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тив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0" w:name="102538"/>
            <w:bookmarkEnd w:id="64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г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4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1" w:name="102540"/>
            <w:bookmarkEnd w:id="64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ипцы тиге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2" w:name="102542"/>
            <w:bookmarkEnd w:id="64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пли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3" w:name="102544"/>
            <w:bookmarkEnd w:id="64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этике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4" w:name="102546"/>
            <w:bookmarkEnd w:id="64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льтр бумаж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, муляжи, аппликац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5" w:name="102550"/>
            <w:bookmarkEnd w:id="64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оделей-аппликаций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6" w:name="102552"/>
            <w:bookmarkEnd w:id="64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анатомических моделей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7" w:name="102554"/>
            <w:bookmarkEnd w:id="64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алеонтологических муля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8" w:name="102556"/>
            <w:bookmarkEnd w:id="64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ботанических моделей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49" w:name="102558"/>
            <w:bookmarkEnd w:id="64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зоологических моделей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0" w:name="102560"/>
            <w:bookmarkEnd w:id="65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уляжей демонстраци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5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1" w:name="102563"/>
            <w:bookmarkEnd w:id="65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елет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2" w:name="102565"/>
            <w:bookmarkEnd w:id="65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с человека разб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3" w:name="102567"/>
            <w:bookmarkEnd w:id="65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од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4" w:name="102569"/>
            <w:bookmarkEnd w:id="65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келетов различных классов 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5" w:name="102571"/>
            <w:bookmarkEnd w:id="65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блицы рельеф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6" w:name="102575"/>
            <w:bookmarkEnd w:id="65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портретов для оформления кабин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нтская для кабинета биологии и экологи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7" w:name="102579"/>
            <w:bookmarkEnd w:id="65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8" w:name="102581"/>
            <w:bookmarkEnd w:id="65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офи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7: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59" w:name="102583"/>
            <w:bookmarkEnd w:id="65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лабораторный мое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0" w:name="102585"/>
            <w:bookmarkEnd w:id="66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шильная панель для посу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6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1" w:name="102587"/>
            <w:bookmarkEnd w:id="66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7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2" w:name="102589"/>
            <w:bookmarkEnd w:id="66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влажных препаратов, запирающийся на клю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7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3" w:name="102591"/>
            <w:bookmarkEnd w:id="66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лабораторной посуды/при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7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4" w:name="102593"/>
            <w:bookmarkEnd w:id="66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нтский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7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5" w:name="102595"/>
            <w:bookmarkEnd w:id="66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лаборат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.7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6" w:name="102598"/>
            <w:bookmarkEnd w:id="66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ершей для мытья лабораторной посу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математики (каб 32, 35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тырехзначные математические таблицы. Брадис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математика 5-6 класс (Законы сложения и умножения. Проценты. Обыкновенные дроби и их свойства. Действия с обыкновенными дробями. Положительные и отрицательные чис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геометрия 7 класс (По теме треугольни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геометрия 8 класс (По темам: трапеция, прямоугольник, параллелограмм, деление отрезка на равные части, окружность и круг, многоугольники, площади многоугольни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геометрия 9 класс (Тригонометрические функции углов, уравнение прямой, уравнение окружности, пересечение прямой с окружность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геометрия 10 класс (Многогранники, прямые и плоско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(Таблицы простых чисел, таблица квадратов, формулы сокращенного умножения, степени чисел, алфавит, квадратные уравнения, неравенства, тригонометр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алгебре 7-11 к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геометрии 7-11 к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9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7" w:name="102795"/>
            <w:bookmarkEnd w:id="66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чертежного оборудования и приспособ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9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8" w:name="102799"/>
            <w:bookmarkEnd w:id="66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9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69" w:name="102801"/>
            <w:bookmarkEnd w:id="66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для уче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9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0" w:name="102805"/>
            <w:bookmarkEnd w:id="67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розрачных геометрических тел с сеч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информатики (каб. 28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жалюзи)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воичное код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спроводные компьютерные се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ведение в информати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ботка текстовой информации. Дидактические материал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тика в схемах и таблиц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актикум по основам программ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аргалки по информатике: учебное пособ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зык и компью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0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1" w:name="102810"/>
            <w:bookmarkEnd w:id="67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компьютер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/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0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2" w:name="102813"/>
            <w:bookmarkEnd w:id="67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диционер (в случае его отсутствия в проектно-сметной документ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0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3" w:name="102816"/>
            <w:bookmarkEnd w:id="67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компьюте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0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4" w:name="102820"/>
            <w:bookmarkEnd w:id="67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чник бесперебойного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0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5" w:name="102822"/>
            <w:bookmarkEnd w:id="67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ьютер ученика с периферией/ноутбук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0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6" w:name="102824"/>
            <w:bookmarkEnd w:id="67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программного обеспечения для обучения языкам программ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0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7" w:name="102827"/>
            <w:bookmarkEnd w:id="67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бильный компьютерный класс для основного общего и среднего общего образова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0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8" w:name="102831"/>
            <w:bookmarkEnd w:id="67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ежка-хранилище ноутбуков/планшетов с системой подзарядки в комплекте с ноутбуками/планшетами (лицензионное программное обеспечение, образовательный контент, система защиты от вредоносной информации, программное обеспечение с возможностью подготовки к ГИА, программное обеспечение для цифровых лаборатор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технологии (каб 12, 40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течка универсальная для оказания первой медицинской помощи в соответствии с приказом 822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1. Домоводство (кройка и шитье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79" w:name="102889"/>
            <w:bookmarkEnd w:id="67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для швейного обору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0" w:name="102891"/>
            <w:bookmarkEnd w:id="68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бурет рабочий (винтовой механизм регулировки высоты сидень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1" w:name="102893"/>
            <w:bookmarkEnd w:id="68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ьный стол для черчения, выкроек и раскроя больших разм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2" w:name="102897"/>
            <w:bookmarkEnd w:id="68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3" w:name="102901"/>
            <w:bookmarkEnd w:id="68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лекция по волокнам и ткан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4" w:name="102903"/>
            <w:bookmarkEnd w:id="68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глади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5" w:name="102905"/>
            <w:bookmarkEnd w:id="68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некен женский с подстав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6" w:name="102907"/>
            <w:bookmarkEnd w:id="68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шина швейно-вышив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7" w:name="102909"/>
            <w:bookmarkEnd w:id="68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шина швей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8" w:name="102911"/>
            <w:bookmarkEnd w:id="68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ля выш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89" w:name="102913"/>
            <w:bookmarkEnd w:id="68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уля для швей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0" w:name="102915"/>
            <w:bookmarkEnd w:id="69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игл для швей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1" w:name="102917"/>
            <w:bookmarkEnd w:id="69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ницы универса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2" w:name="102919"/>
            <w:bookmarkEnd w:id="69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ницы закрой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3" w:name="102921"/>
            <w:bookmarkEnd w:id="69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ницы Зигза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4" w:name="102923"/>
            <w:bookmarkEnd w:id="69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ск портнов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5" w:name="102925"/>
            <w:bookmarkEnd w:id="69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верл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6" w:name="102927"/>
            <w:bookmarkEnd w:id="69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юг с пароувлажнител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7" w:name="102929"/>
            <w:bookmarkEnd w:id="69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ркало для примерок травмобезопас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8" w:name="102931"/>
            <w:bookmarkEnd w:id="69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ирма примеро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699" w:name="102933"/>
            <w:bookmarkEnd w:id="69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электрический ковр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0" w:name="102935"/>
            <w:bookmarkEnd w:id="70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2. Домоводство (кулинария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1" w:name="102940"/>
            <w:bookmarkEnd w:id="70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бель кухонная (столы с гигиеническим покрытием, шкаф для хранения посуды, сушка для посуды, двухгнездная моечная раковин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2" w:name="102942"/>
            <w:bookmarkEnd w:id="70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обеденный с гигиеническим покрыт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3" w:name="102944"/>
            <w:bookmarkEnd w:id="70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бурет обеде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4" w:name="102946"/>
            <w:bookmarkEnd w:id="70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электрический ковр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5" w:name="102948"/>
            <w:bookmarkEnd w:id="70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6" w:name="102952"/>
            <w:bookmarkEnd w:id="70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нитарно-пищевая экспресс-лаборат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7" w:name="102954"/>
            <w:bookmarkEnd w:id="70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плита с духов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8" w:name="102956"/>
            <w:bookmarkEnd w:id="70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тяж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09" w:name="102958"/>
            <w:bookmarkEnd w:id="70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олодильный шка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0" w:name="102960"/>
            <w:bookmarkEnd w:id="71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роволновая пе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1" w:name="102962"/>
            <w:bookmarkEnd w:id="71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с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2" w:name="102964"/>
            <w:bookmarkEnd w:id="71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ясорубка электр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3" w:name="102966"/>
            <w:bookmarkEnd w:id="71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енд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4" w:name="102968"/>
            <w:bookmarkEnd w:id="71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йник электр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5" w:name="102970"/>
            <w:bookmarkEnd w:id="71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сы настольные электронные кухо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6" w:name="102972"/>
            <w:bookmarkEnd w:id="71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столовых при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3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7" w:name="102974"/>
            <w:bookmarkEnd w:id="71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кухонных но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8" w:name="102976"/>
            <w:bookmarkEnd w:id="71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разделочных дос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19" w:name="102978"/>
            <w:bookmarkEnd w:id="71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осуды для приготовления пищ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0" w:name="102980"/>
            <w:bookmarkEnd w:id="72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риборов для приготовления пи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1" w:name="102982"/>
            <w:bookmarkEnd w:id="72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виз столовый на 6 перс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2" w:name="102984"/>
            <w:bookmarkEnd w:id="72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рвиз чайный/кофейный на 6 перс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3" w:name="102986"/>
            <w:bookmarkEnd w:id="72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кан мерный для сыпучих продуктов и жидк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4" w:name="102988"/>
            <w:bookmarkEnd w:id="72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5" w:name="102990"/>
            <w:bookmarkEnd w:id="72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чки-урны с крышками для пищевых от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6" w:name="102992"/>
            <w:bookmarkEnd w:id="72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рабочей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3. Слесарное дело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4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7" w:name="102997"/>
            <w:bookmarkEnd w:id="72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рстак ученический комбинированный с тисками и струбциной, с защитным экраном и табуре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8" w:name="102999"/>
            <w:bookmarkEnd w:id="72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металлический под ста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29" w:name="103001"/>
            <w:bookmarkEnd w:id="72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электрический ковр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0" w:name="103003"/>
            <w:bookmarkEnd w:id="73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1" w:name="103006"/>
            <w:bookmarkEnd w:id="73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мба металлическая для инстру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2" w:name="103010"/>
            <w:bookmarkEnd w:id="73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К-панель с медиаплее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3" w:name="103014"/>
            <w:bookmarkEnd w:id="73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шина зато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4" w:name="103016"/>
            <w:bookmarkEnd w:id="73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ок сверли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5" w:name="103018"/>
            <w:bookmarkEnd w:id="73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ртикально фрезерный станок, оснащенный щитком-экраном из оргсте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6" w:name="103020"/>
            <w:bookmarkEnd w:id="73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ок токарный по металлу, оснащенный щитком-экраном из оргсте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5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7" w:name="103022"/>
            <w:bookmarkEnd w:id="73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ключей гаеч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8" w:name="103024"/>
            <w:bookmarkEnd w:id="73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юч гаечный развод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39" w:name="103026"/>
            <w:bookmarkEnd w:id="73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ключей торцевых трубчат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0" w:name="103028"/>
            <w:bookmarkEnd w:id="74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молотков слесар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1" w:name="103030"/>
            <w:bookmarkEnd w:id="74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янка деревя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2" w:name="103032"/>
            <w:bookmarkEnd w:id="74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янка резин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3" w:name="103034"/>
            <w:bookmarkEnd w:id="74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надфи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4" w:name="103036"/>
            <w:bookmarkEnd w:id="74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напиль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5" w:name="103038"/>
            <w:bookmarkEnd w:id="74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ницы по метал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6" w:name="103040"/>
            <w:bookmarkEnd w:id="74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отвер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6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7" w:name="103042"/>
            <w:bookmarkEnd w:id="74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ски слесарные поворот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8" w:name="103044"/>
            <w:bookmarkEnd w:id="74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скогубцы комбинирова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49" w:name="103046"/>
            <w:bookmarkEnd w:id="74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ркуль размето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0" w:name="103048"/>
            <w:bookmarkEnd w:id="75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убиномер микрометр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1" w:name="103050"/>
            <w:bookmarkEnd w:id="75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р складной металличе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2" w:name="103052"/>
            <w:bookmarkEnd w:id="75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линеек металлическ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3" w:name="103054"/>
            <w:bookmarkEnd w:id="75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микрометров гладк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4" w:name="103056"/>
            <w:bookmarkEnd w:id="75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угольников поверочных слесар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5" w:name="103058"/>
            <w:bookmarkEnd w:id="75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шаблонов радиус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6" w:name="103060"/>
            <w:bookmarkEnd w:id="75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нгенглуби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7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7" w:name="103062"/>
            <w:bookmarkEnd w:id="75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нгенциркуль/цифровой штангенцирку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8" w:name="103064"/>
            <w:bookmarkEnd w:id="75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упы (набо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59" w:name="103066"/>
            <w:bookmarkEnd w:id="75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д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0" w:name="103068"/>
            <w:bookmarkEnd w:id="76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удлин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1" w:name="103070"/>
            <w:bookmarkEnd w:id="76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брус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2" w:name="103072"/>
            <w:bookmarkEnd w:id="76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шлифовальной бума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3" w:name="103074"/>
            <w:bookmarkEnd w:id="76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чки защит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4" w:name="103076"/>
            <w:bookmarkEnd w:id="76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иток защитный лицев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5" w:name="103078"/>
            <w:bookmarkEnd w:id="76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рабочей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4. Столярное дело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6" w:name="103083"/>
            <w:bookmarkEnd w:id="76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мба металлическая для инстру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8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7" w:name="103085"/>
            <w:bookmarkEnd w:id="76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рстак ученический столярный с тесками слесарными, защитным экраном, столярным прижимом и табуре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8" w:name="103087"/>
            <w:bookmarkEnd w:id="76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электрический ковр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69" w:name="103089"/>
            <w:bookmarkEnd w:id="76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0" w:name="103093"/>
            <w:bookmarkEnd w:id="77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К-панель с медиаплее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1" w:name="103096"/>
            <w:bookmarkEnd w:id="77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шина зато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2" w:name="103098"/>
            <w:bookmarkEnd w:id="77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ок сверли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3" w:name="103100"/>
            <w:bookmarkEnd w:id="77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ок токарный деревообрабатывающий, оснащенный щитком-экраном из оргсте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4" w:name="103102"/>
            <w:bookmarkEnd w:id="77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д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5" w:name="103104"/>
            <w:bookmarkEnd w:id="77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удлин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6" w:name="103106"/>
            <w:bookmarkEnd w:id="77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паяль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9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7" w:name="103108"/>
            <w:bookmarkEnd w:id="77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бор для выжигания по дере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8" w:name="103110"/>
            <w:bookmarkEnd w:id="77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деревянных инстр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79" w:name="103112"/>
            <w:bookmarkEnd w:id="77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металлических лине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0" w:name="103114"/>
            <w:bookmarkEnd w:id="78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р склад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1" w:name="103116"/>
            <w:bookmarkEnd w:id="78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е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2" w:name="103118"/>
            <w:bookmarkEnd w:id="78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ольник столя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3" w:name="103120"/>
            <w:bookmarkEnd w:id="78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ангенциркуль/цифровой штангенцирку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4" w:name="103122"/>
            <w:bookmarkEnd w:id="78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бзик учеб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5" w:name="103124"/>
            <w:bookmarkEnd w:id="78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пил для лобз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6" w:name="103126"/>
            <w:bookmarkEnd w:id="78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ба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0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7" w:name="103128"/>
            <w:bookmarkEnd w:id="78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овка по дере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8" w:name="103130"/>
            <w:bookmarkEnd w:id="78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ещ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89" w:name="103132"/>
            <w:bookmarkEnd w:id="78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молотков слесар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0" w:name="103134"/>
            <w:bookmarkEnd w:id="79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о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1" w:name="103136"/>
            <w:bookmarkEnd w:id="79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ме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2" w:name="103138"/>
            <w:bookmarkEnd w:id="79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янка деревя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3" w:name="103140"/>
            <w:bookmarkEnd w:id="79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янка резин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4" w:name="103142"/>
            <w:bookmarkEnd w:id="79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пор мал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5" w:name="103144"/>
            <w:bookmarkEnd w:id="79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пор больш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6" w:name="103146"/>
            <w:bookmarkEnd w:id="79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ла двуру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7" w:name="103148"/>
            <w:bookmarkEnd w:id="79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ей поливинилацет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8" w:name="103150"/>
            <w:bookmarkEnd w:id="79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к мебе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799" w:name="103152"/>
            <w:bookmarkEnd w:id="79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рил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0" w:name="103154"/>
            <w:bookmarkEnd w:id="80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карандашей столяр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1" w:name="103156"/>
            <w:bookmarkEnd w:id="80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ылесос для сбора струж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2" w:name="103158"/>
            <w:bookmarkEnd w:id="80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рабочей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3" w:name="103161"/>
            <w:bookmarkEnd w:id="80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тяжная система для лазерного станка, фильтрую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сть 5. Универсальная мастерская технологии работы с деревом, металлом и выполнения проектных работ школьников (на базе кабинета Технологии для мальчиков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4" w:name="103165"/>
            <w:bookmarkEnd w:id="80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труктор модульных станков для работы по метал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5" w:name="103167"/>
            <w:bookmarkEnd w:id="80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сурсный набор к конструктору модульных стан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, инструменты и средства безопасности. Модуль материальных технологий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6" w:name="103170"/>
            <w:bookmarkEnd w:id="80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ок фрезерный с числовым программным управлением, оснащенный щитком-экраном из оргсте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7" w:name="103172"/>
            <w:bookmarkEnd w:id="80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ок токарный с числовым программным управлением, оснащенный щитком-экраном из оргсте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8" w:name="103174"/>
            <w:bookmarkEnd w:id="80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нок лазерной рез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09" w:name="103176"/>
            <w:bookmarkEnd w:id="80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резерно-гравировальный станок с числовым программным управлением, оснащенный щитком-экраном из оргсте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0" w:name="103178"/>
            <w:bookmarkEnd w:id="81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урупове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1" w:name="103180"/>
            <w:bookmarkEnd w:id="81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глошлифовальная маш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2" w:name="103182"/>
            <w:bookmarkEnd w:id="81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лифмашина ленто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3" w:name="103184"/>
            <w:bookmarkEnd w:id="81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чная фрезерная маш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4" w:name="103186"/>
            <w:bookmarkEnd w:id="81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бзик электрический руч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5" w:name="103188"/>
            <w:bookmarkEnd w:id="81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еевой писто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6" w:name="103190"/>
            <w:bookmarkEnd w:id="81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зерный даль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3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7" w:name="103192"/>
            <w:bookmarkEnd w:id="81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нейка металл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8" w:name="103194"/>
            <w:bookmarkEnd w:id="81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скогубцы монтаж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19" w:name="103196"/>
            <w:bookmarkEnd w:id="81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рель ру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0" w:name="103198"/>
            <w:bookmarkEnd w:id="82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воздод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1" w:name="103200"/>
            <w:bookmarkEnd w:id="82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л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2" w:name="103202"/>
            <w:bookmarkEnd w:id="82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о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3" w:name="103204"/>
            <w:bookmarkEnd w:id="82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стамес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4" w:name="103206"/>
            <w:bookmarkEnd w:id="82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чки защит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5" w:name="103208"/>
            <w:bookmarkEnd w:id="82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ртук защит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6" w:name="103210"/>
            <w:bookmarkEnd w:id="82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ая станция для механической обработки и прототип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4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7" w:name="103212"/>
            <w:bookmarkEnd w:id="82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фре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8" w:name="103214"/>
            <w:bookmarkEnd w:id="82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D-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29" w:name="103216"/>
            <w:bookmarkEnd w:id="82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стик для 3D-печа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0" w:name="103218"/>
            <w:bookmarkEnd w:id="83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мкость для травления плат с клипсами для крепления 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1" w:name="103220"/>
            <w:bookmarkEnd w:id="83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душный нас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2" w:name="103222"/>
            <w:bookmarkEnd w:id="83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греватель жидк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3" w:name="103224"/>
            <w:bookmarkEnd w:id="83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опресс для термоперено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4" w:name="103226"/>
            <w:bookmarkEnd w:id="83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ы для термоперено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5" w:name="103228"/>
            <w:bookmarkEnd w:id="83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льгированный стеклотекстоли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6" w:name="103230"/>
            <w:bookmarkEnd w:id="83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яльная стан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5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7" w:name="103232"/>
            <w:bookmarkEnd w:id="83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универсальных пилок для электролоб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2.16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8" w:name="103234"/>
            <w:bookmarkEnd w:id="83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нцелярский но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инет основы безопасности жизнедеятельности (каб 30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кла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с ящиками для хранения или тумб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хранения учебных пособ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пробковая/Доска магнитно-маркер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(устройство) для затемнения ок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-кам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/прин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программно-аппаратный комплекс мобильный или стационарный (программное обеспечение, проектор, крепление в комплекте)/Рельсовая система с классной и интерактивной доской (программное обеспечение, проектор, крепление в комплекте)/интерактивной панелью (программное обеспечение в комплект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с периферией/ноутбук (лицензионное программное обеспечение, образовательный контент и система защиты от вредоносной информации, программное обеспечение для цифровой лаборатории, с возможностью онлайн-опро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ые средства обучения/Интерактивные пособия/Онлайн-курсы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учебных видеофильмов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овари, справочники, энциклопедия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 ученический, регулируемый по выс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/Шкаф для хранения таблиц и плакатов/Система хранения и демонстрации таблиц и плак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 (по предметной обла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39" w:name="103239"/>
            <w:bookmarkEnd w:id="83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йф оружей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0" w:name="103241"/>
            <w:bookmarkEnd w:id="84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а хранения тренаж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1" w:name="103245"/>
            <w:bookmarkEnd w:id="84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2" w:name="103247"/>
            <w:bookmarkEnd w:id="84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ьютер ученика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3" w:name="103251"/>
            <w:bookmarkEnd w:id="84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фровая лаборатория по основам безопасности жизне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4" w:name="103253"/>
            <w:bookmarkEnd w:id="84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ни-экспресс-лаборатории радиационно-химической разве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5" w:name="103255"/>
            <w:bookmarkEnd w:id="84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зиме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6" w:name="103257"/>
            <w:bookmarkEnd w:id="84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7" w:name="103259"/>
            <w:bookmarkEnd w:id="84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щитный костю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8" w:name="103261"/>
            <w:bookmarkEnd w:id="84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меритель электропроводности, кислотности и темп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49" w:name="103263"/>
            <w:bookmarkEnd w:id="84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ас-азим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0" w:name="103265"/>
            <w:bookmarkEnd w:id="85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огаз взрослый, фильтрующе-поглощающ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1" w:name="103267"/>
            <w:bookmarkEnd w:id="85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кет гранаты Ф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2" w:name="103269"/>
            <w:bookmarkEnd w:id="85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кет гранаты РГД-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3" w:name="103271"/>
            <w:bookmarkEnd w:id="85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спир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й модуль по освоению безопасности дорожного движения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е вариати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4" w:name="103275"/>
            <w:bookmarkEnd w:id="85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рактивный тренажер двухколесного транспортного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855" w:name="103277"/>
            <w:bookmarkEnd w:id="85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паратно-программный обучающий комплекс п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instrText xml:space="preserve"> HYPERLINK "https://sudact.ru/law/postanovlenie-pravitelstva-rf-ot-23101993-n-1090/" \l "NJAJO4PyvDms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C5F87"/>
                <w:sz w:val="23"/>
                <w:szCs w:val="23"/>
                <w:u w:val="single"/>
                <w:lang w:eastAsia="ru-RU"/>
              </w:rPr>
              <w:t>правилам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дорожного дви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6" w:name="103279"/>
            <w:bookmarkEnd w:id="85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ифицированная модель транспортного и пешеходного светофоров с "Виртуальным учителем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7" w:name="103281"/>
            <w:bookmarkEnd w:id="85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льтимедийная программа для обучения и подготовки водителей транспорт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бораторно-технологическое оборудование для оказания первой помощ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8" w:name="103285"/>
            <w:bookmarkEnd w:id="85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ыхательная трубка (воздухово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59" w:name="103287"/>
            <w:bookmarkEnd w:id="85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потермический пак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0" w:name="103289"/>
            <w:bookmarkEnd w:id="86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й перевязочный пак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1" w:name="103291"/>
            <w:bookmarkEnd w:id="86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й противохимический пак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2" w:name="103293"/>
            <w:bookmarkEnd w:id="86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нт марлевый медицинский нестери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3" w:name="103295"/>
            <w:bookmarkEnd w:id="86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ата медицинская компрес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4" w:name="103297"/>
            <w:bookmarkEnd w:id="86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сынка медицинская (перевязоч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5" w:name="103299"/>
            <w:bookmarkEnd w:id="86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язка медицинская большая стери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6" w:name="103301"/>
            <w:bookmarkEnd w:id="86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язка медицинская малая стери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2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7" w:name="103303"/>
            <w:bookmarkEnd w:id="86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лавка безопас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8" w:name="103305"/>
            <w:bookmarkEnd w:id="86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гут кровоостанавливающий эласти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69" w:name="103307"/>
            <w:bookmarkEnd w:id="86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шин складных сред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0" w:name="103309"/>
            <w:bookmarkEnd w:id="87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ина проволочная (лестничная) для н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1" w:name="103311"/>
            <w:bookmarkEnd w:id="87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ина проволочная (лестничная) для ру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2" w:name="103313"/>
            <w:bookmarkEnd w:id="87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силки санитар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3" w:name="103315"/>
            <w:bookmarkEnd w:id="87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ямка медицинская носило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4" w:name="103317"/>
            <w:bookmarkEnd w:id="87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пе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5" w:name="103319"/>
            <w:bookmarkEnd w:id="87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ометр электронный для измерения температуры т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 (объемные и плоские), натуральные объект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е оборудование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6" w:name="103323"/>
            <w:bookmarkEnd w:id="87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ассо-габаритных моделей оруж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3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7" w:name="103325"/>
            <w:bookmarkEnd w:id="87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газин к автомату Калашникова с учебными патрон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4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8" w:name="103327"/>
            <w:bookmarkEnd w:id="87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елковый тренаж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4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79" w:name="103329"/>
            <w:bookmarkEnd w:id="87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кет простейшего укрытия в разрез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4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0" w:name="103331"/>
            <w:bookmarkEnd w:id="88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ажер для оказания первой помощи на месте происшеств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4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1" w:name="103333"/>
            <w:bookmarkEnd w:id="88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итаторы ранений и поражений для тренажера-манеке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3.4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2" w:name="103335"/>
            <w:bookmarkEnd w:id="88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5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ел 3. Комплекс лабораторий и студий для внеурочной деятельности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дел 4. Комплекс оборудования для обучающихся с ограниченными возможностями здоровья (далее - ОВЗ) и инвалидностью (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instrText xml:space="preserve"> HYPERLINK "https://sudact.ru/law/prikaz-minobrnauki-rossii-ot-09112015-n-1309/" \l "3NivPEXXUZxg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C5F87"/>
                <w:sz w:val="23"/>
                <w:szCs w:val="23"/>
                <w:u w:val="single"/>
                <w:lang w:eastAsia="ru-RU"/>
              </w:rPr>
              <w:t>Порядком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3C5F87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приказом Министерства образования и науки Российской Федерации от 9 ноября 2015 г. N 1309 (зарегистрирован Министерством юстиции Российской Федерации 8 декабря 2015 г., регистрационный N 40000), с изменением, внесенным приказом Министерства образования и науки Российской Федерации от 18 августа 2016 г. N 1065 (зарегистрирован Министерством юстиции Российской Федерации 1 сентября 2016 г., регистрационный N 4352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драздел 4. Оборудование для детей с расстройствами аутистического спектра (каб. 11)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3" w:name="104271"/>
            <w:bookmarkEnd w:id="88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рудование для сенсорной интег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4" w:name="104273"/>
            <w:bookmarkEnd w:id="884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рудование для развития и стимуляции вестибулярной сис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5" w:name="104275"/>
            <w:bookmarkEnd w:id="885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рудование для развития восприятия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истрессовые игруш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массажеров для т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ячи мяг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ячи тверд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имнастический мя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за для гимнастического мяч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тройство для объятия ребе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 напо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ушки для развития мелкой моторики и органов чув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для игр с пес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тут спортив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6" w:name="104297"/>
            <w:bookmarkEnd w:id="886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хнически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7" w:name="104300"/>
            <w:bookmarkEnd w:id="887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8" w:name="104302"/>
            <w:bookmarkEnd w:id="888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паратно-программный комплекс по обучению чтению, письму и развитию речевого общения у неговорящих детей, в том числе с расстройством аутистического спек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ы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89" w:name="104305"/>
            <w:bookmarkEnd w:id="889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ы/игры для развития способностей по классификации предметов, по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90" w:name="104307"/>
            <w:bookmarkEnd w:id="890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ы/игры для обучения навыкам пись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91" w:name="104309"/>
            <w:bookmarkEnd w:id="891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ы/игры для обучения навыкам с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2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892" w:name="104311"/>
            <w:bookmarkEnd w:id="89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ы/игры для развития пространственного мыш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ы/игры для развития творческих способ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2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ы/игры для развития слухового вос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2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ы/игры для изучения объ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2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гровое и развивающее оборудование для слабослышащих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2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ы/игры для развития цветового вос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остав аптечки первой помощи 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1990FE"/>
            <w:sz w:val="28"/>
            <w:shd w:fill="FFFFFF" w:val="clear"/>
          </w:rPr>
          <w:t>приказ Минздрава России от 15.12.2020 № 1331н</w:t>
        </w:r>
      </w:hyperlink>
      <w:r>
        <w:rPr>
          <w:rFonts w:cs="Times New Roman" w:ascii="Times New Roman" w:hAnsi="Times New Roman"/>
          <w:b/>
          <w:sz w:val="28"/>
        </w:rPr>
        <w:t>)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9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ь бактерицидны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 см x 10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ь бактерицидны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,9 см x 7,2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шт.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роведения искусственного дыхания "Рот - Устройство - Рот" или маска для сердечно-легочной реанимации, одноразового 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 нестерильные, смотров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 менее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марлевый тканый, нестери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 x 10 с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тканый, стери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x 10 с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марлевый тканый, нестери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 x 14 с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тканый, стери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 x 14 с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марлевые медицинские стерильны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x 14 см N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п.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руло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см x 50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азрезания повяз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нестери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вало спасательное изотермиче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0 x 210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помощи с применением аптечки для оказания первой помощи работни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ли сум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А БЛИЖАЙШИХ ЛЕЧЕБНЫХ УЧРЕЖДЕ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диный телефон службы спасения  11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ОРАЯ ПОМОЩЬ  со стационарного телефона 03</w:t>
      </w:r>
    </w:p>
    <w:p>
      <w:pPr>
        <w:pStyle w:val="Normal"/>
        <w:spacing w:before="0" w:after="0"/>
        <w:ind w:left="720" w:hanging="0"/>
        <w:rPr/>
      </w:pPr>
      <w:r>
        <w:rPr/>
        <w:t>с мобильного телефона:</w:t>
      </w:r>
    </w:p>
    <w:tbl>
      <w:tblPr>
        <w:tblW w:w="52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26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ТС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лай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гафо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операто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л. Карла Маркса, 36   телефон 8(3435)41-24-11 (детска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л. Новострой, 24          телефон 8(3435) 21-12-12 (взросл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zdrava-rossii-ot-05112013-n-822n/" TargetMode="External"/><Relationship Id="rId3" Type="http://schemas.openxmlformats.org/officeDocument/2006/relationships/hyperlink" Target="https://sudact.ru/law/postanovlenie-glavnogo-gosudarstvennogo-sanitarnogo-vracha-rf-ot_1355/prilozhenie/" TargetMode="External"/><Relationship Id="rId4" Type="http://schemas.openxmlformats.org/officeDocument/2006/relationships/hyperlink" Target="https://legalacts.ru/doc/prikaz-minzdrava-rossii-ot-05112013-n-822n/" TargetMode="External"/><Relationship Id="rId5" Type="http://schemas.openxmlformats.org/officeDocument/2006/relationships/hyperlink" Target="https://sudact.ru/law/prikaz-minzdrava-rossii-ot-05112013-n-822n/" TargetMode="External"/><Relationship Id="rId6" Type="http://schemas.openxmlformats.org/officeDocument/2006/relationships/hyperlink" Target="https://legalacts.ru/doc/prikaz-minzdrava-rossii-ot-05112013-n-822n/" TargetMode="External"/><Relationship Id="rId7" Type="http://schemas.openxmlformats.org/officeDocument/2006/relationships/hyperlink" Target="https://legalacts.ru/doc/prikaz-minzdrava-rossii-ot-05112013-n-822n/" TargetMode="External"/><Relationship Id="rId8" Type="http://schemas.openxmlformats.org/officeDocument/2006/relationships/hyperlink" Target="https://sudact.ru/law/konstitutsiia/" TargetMode="External"/><Relationship Id="rId9" Type="http://schemas.openxmlformats.org/officeDocument/2006/relationships/hyperlink" Target="http://publication.pravo.gov.ru/Document/View/00012021031100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3:00Z</dcterms:created>
  <dc:creator>admin</dc:creator>
  <dc:description/>
  <cp:keywords/>
  <dc:language>en-US</dc:language>
  <cp:lastModifiedBy>МБОУГМ</cp:lastModifiedBy>
  <cp:lastPrinted>2018-03-13T17:38:00Z</cp:lastPrinted>
  <dcterms:modified xsi:type="dcterms:W3CDTF">2024-05-02T03:43:00Z</dcterms:modified>
  <cp:revision>2</cp:revision>
  <dc:subject/>
  <dc:title/>
</cp:coreProperties>
</file>