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ГМ СОШ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/ Дегтева Т.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ых мероприятий ШСК «Металлург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БОУ ГМ СОШ на 2024-202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50"/>
        <w:gridCol w:w="1479"/>
        <w:gridCol w:w="1459"/>
        <w:gridCol w:w="1951"/>
        <w:gridCol w:w="193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клуб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Ш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бега в рамках проведения школьной спартакиады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а К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М СОШ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рыжкам в длину с места толчком двумя ногами «Самый прыгучий класс» в рамках проведения школьной спартакиад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а К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Ш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Ш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борье (пресс, отжимания) в рамках проведения школьной спартакиад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Ш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а К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Ш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в рамках проведения школьной спартакиад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а К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М СОШ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пионербол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апре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Ш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доров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здоров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а К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Ш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в рамках школьной спартакиад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аева К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М СОШ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луб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Ю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28:00Z</dcterms:created>
  <dc:creator>GSMaster</dc:creator>
  <dc:description/>
  <cp:keywords/>
  <dc:language>en-US</dc:language>
  <cp:lastModifiedBy>User</cp:lastModifiedBy>
  <dcterms:modified xsi:type="dcterms:W3CDTF">2024-09-17T04:28:00Z</dcterms:modified>
  <cp:revision>2</cp:revision>
  <dc:subject/>
  <dc:title/>
</cp:coreProperties>
</file>