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ЖДАЮ:</w:t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иректор  МБОУ ГМ СОШ</w:t>
      </w:r>
    </w:p>
    <w:p>
      <w:pPr>
        <w:pStyle w:val="TextBody"/>
        <w:jc w:val="right"/>
        <w:rPr>
          <w:rFonts w:cs="Times New Roman"/>
          <w:sz w:val="26"/>
          <w:szCs w:val="26"/>
        </w:rPr>
      </w:pPr>
      <w:bookmarkStart w:id="0" w:name="_GoBack"/>
      <w:bookmarkEnd w:id="0"/>
      <w:r>
        <w:rPr>
          <w:rFonts w:cs="Times New Roman"/>
          <w:sz w:val="26"/>
          <w:szCs w:val="26"/>
        </w:rPr>
        <w:t>________/Дегтева Т.И.</w:t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лан спортивных массовых, физкультурно-спортивных и социально значимых мероприятий в МБОУ ГМ СОШ</w:t>
      </w:r>
    </w:p>
    <w:p>
      <w:pPr>
        <w:pStyle w:val="TextBody"/>
        <w:jc w:val="center"/>
        <w:rPr/>
      </w:pPr>
      <w:r>
        <w:rPr>
          <w:rFonts w:cs="Times New Roman"/>
          <w:sz w:val="26"/>
          <w:szCs w:val="26"/>
        </w:rPr>
        <w:t xml:space="preserve">на 2024-2025 учебный год </w:t>
      </w:r>
    </w:p>
    <w:p>
      <w:pPr>
        <w:pStyle w:val="Normal"/>
        <w:spacing w:before="2" w:after="200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83"/>
        <w:gridCol w:w="1445"/>
        <w:gridCol w:w="1437"/>
        <w:gridCol w:w="2217"/>
        <w:gridCol w:w="168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учащихся муниципальных учреждений Ленинского района города Нижний Тагил в рамках проведения Всероссийских спортивных соревнований школьников «Президентские игры» и «Президентские состязания» (кросс) сборная школ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учащихся муниципальных учреждений Ленинского района города Нижний Тагил в рамках проведения Всероссийских спортивных соревнований школьников «Президентские игры» и «Президентские состязания» (кросс) сборная школ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ФСК ГТО среди выпускни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Юность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М СОШ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борье, в рамках проведения школьной спартакиад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М СОШ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учащихся муниципальных учреждений Ленинского района города Нижний Тагил в рамках проведения Всероссийских спортивных соревнований школьников «Президентские игры» и «Президентские состязания» (троеборье) сборна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М СОШ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учащихся муниципальных учреждений Ленинского района города Нижний Тагил в рамках проведения Всероссийских спортивных соревнований школьников «Президентские игры» и «Президентские состязания» (шахматы) сборная школ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фестиваль ГТ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, в рамках проведения школьной спартакиад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а К.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М СОШ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 -2025!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а К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учащихся муниципальных учреждений Ленинского района города Нижний Тагил в рамках проведения Всероссийских спортивных соревнований школьников «Президентские игры» и «Президентские состязания» (лыжные гонки) сборная школ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пионербол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апр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М СОШ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фестиваль ГТ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, в рамках школьной спартакиа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а К.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М СОШ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легкоатлетическая эстафета, посвященная Дню побед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а К.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легкоатлетическая эстафета на призы газеты «Тагильский рабочи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портивный турнир «Сильнее стали» среди команд подшефных  образовательных учреждений АО «ЕВРАЗ НТМ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Ежемесячные мероприятия по инновационному проекту «Спорт - лидер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sz w:val="24"/>
      <w:szCs w:val="24"/>
      <w:lang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24:00Z</dcterms:created>
  <dc:creator>Компьютер общего доступа</dc:creator>
  <dc:description/>
  <cp:keywords/>
  <dc:language>en-US</dc:language>
  <cp:lastModifiedBy>User</cp:lastModifiedBy>
  <cp:lastPrinted>2023-10-19T15:42:00Z</cp:lastPrinted>
  <dcterms:modified xsi:type="dcterms:W3CDTF">2024-09-17T04:24:00Z</dcterms:modified>
  <cp:revision>2</cp:revision>
  <dc:subject/>
  <dc:title/>
</cp:coreProperties>
</file>